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GoBack"/>
      <w:bookmarkStart w:id="1" w:name="_GoBack"/>
      <w:bookmarkEnd w:id="1"/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5"/>
        <w:gridCol w:w="1979"/>
        <w:gridCol w:w="2340"/>
      </w:tblGrid>
      <w:tr>
        <w:trPr>
          <w:tblHeader w:val="true"/>
          <w:trHeight w:val="350" w:hRule="atLeast"/>
        </w:trPr>
        <w:tc>
          <w:tcPr>
            <w:tcW w:w="8364" w:type="dxa"/>
            <w:gridSpan w:val="2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Subcontracted Provide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  <w:r>
              <w:rPr>
                <w:sz w:val="22"/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</w:p>
        </w:tc>
        <w:tc>
          <w:tcPr>
            <w:tcW w:w="2340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lang w:val="en-US" w:eastAsia="en-US" w:bidi="ar-SA"/>
              </w:rPr>
              <w:t xml:space="preserve">Reg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  <w:r>
              <w:rPr>
                <w:sz w:val="22"/>
                <w:b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10704" w:type="dxa"/>
            <w:gridSpan w:val="3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Agency 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38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Agency Contact Pers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Titl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638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Contact Email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Contact Phone Number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leGrid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8819"/>
      </w:tblGrid>
      <w:tr>
        <w:trPr>
          <w:trHeight w:val="323" w:hRule="atLeast"/>
        </w:trPr>
        <w:tc>
          <w:tcPr>
            <w:tcW w:w="188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 xml:space="preserve">Reporting Period:                </w:t>
            </w:r>
          </w:p>
        </w:tc>
        <w:tc>
          <w:tcPr>
            <w:tcW w:w="8819" w:type="dxa"/>
            <w:tcBorders/>
            <w:shd w:color="auto" w:fill="auto" w:val="clear"/>
          </w:tcPr>
          <w:p>
            <w:pPr>
              <w:pStyle w:val="Header"/>
              <w:widowControl/>
              <w:spacing w:before="0" w:after="0"/>
              <w:jc w:val="lef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  <w:lang w:val="en-US" w:eastAsia="en-US" w:bidi="ar-SA"/>
              </w:rPr>
              <w:t xml:space="preserve">   </w:t>
            </w:r>
            <w:sdt>
              <w:sdtPr>
                <w:placeholder>
                  <w:docPart w:val="0FFD43CDCE9C452CA05FCBD5497AAB94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/>
                    <w:bCs/>
                    <w:sz w:val="22"/>
                    <w:lang w:val="en-US" w:eastAsia="en-US" w:bidi="ar-SA"/>
                  </w:rPr>
                </w:r>
                <w:r>
                  <w:rPr>
                    <w:rFonts w:eastAsia="Times New Roman"/>
                    <w:b/>
                    <w:sz w:val="20"/>
                    <w:lang w:val="en-US" w:eastAsia="en-US" w:bidi="ar-SA"/>
                  </w:rPr>
                  <w:t>(select date)</w:t>
                </w:r>
              </w:sdtContent>
            </w:sdt>
            <w:r>
              <w:rPr>
                <w:rFonts w:eastAsia="Times New Roman"/>
                <w:b/>
                <w:sz w:val="20"/>
                <w:lang w:val="en-US" w:eastAsia="en-US" w:bidi="ar-SA"/>
              </w:rPr>
              <w:t xml:space="preserve">  to   </w:t>
            </w:r>
            <w:sdt>
              <w:sdtPr>
                <w:placeholder>
                  <w:docPart w:val="40407329B90C45308EF98BB68B60310C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/>
                    <w:b/>
                    <w:sz w:val="20"/>
                    <w:lang w:val="en-US" w:eastAsia="en-US" w:bidi="ar-SA"/>
                  </w:rPr>
                </w:r>
                <w:r>
                  <w:rPr>
                    <w:rFonts w:eastAsia="Times New Roman"/>
                    <w:b/>
                    <w:sz w:val="20"/>
                    <w:lang w:val="en-US" w:eastAsia="en-US" w:bidi="ar-SA"/>
                  </w:rPr>
                  <w:t>(select date)</w:t>
                </w:r>
              </w:sdtContent>
            </w:sdt>
            <w:r>
              <w:rPr>
                <w:rFonts w:eastAsia="Times New Roman"/>
                <w:bCs/>
                <w:sz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leGrid"/>
        <w:tblpPr w:vertAnchor="text" w:horzAnchor="text" w:leftFromText="180" w:rightFromText="180" w:tblpX="0" w:tblpY="1"/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424"/>
      </w:tblGrid>
      <w:tr>
        <w:trPr>
          <w:trHeight w:val="620" w:hRule="atLeast"/>
        </w:trPr>
        <w:tc>
          <w:tcPr>
            <w:tcW w:w="4149" w:type="dxa"/>
            <w:gridSpan w:val="2"/>
            <w:tcBorders/>
            <w:shd w:color="auto" w:fill="E7E6E6" w:themeFill="background2" w:val="clear"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Number of Programs where Unlicensed Persons Administer Medications:</w:t>
            </w:r>
          </w:p>
        </w:tc>
      </w:tr>
      <w:tr>
        <w:trPr>
          <w:trHeight w:val="34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07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18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2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24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25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1001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07/1001 Comb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21/1001 Combo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1725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525/1001 Comb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Style w:val="TableGrid"/>
        <w:tblW w:w="6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5"/>
        <w:gridCol w:w="1259"/>
      </w:tblGrid>
      <w:tr>
        <w:trPr>
          <w:trHeight w:val="325" w:hRule="atLeast"/>
        </w:trPr>
        <w:tc>
          <w:tcPr>
            <w:tcW w:w="512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Number of Current Authorized Provider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1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>Number of Individuals Receiving Medications From Authorized Provider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12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Number of Medically Frail Individual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05" w:hRule="atLeast"/>
        </w:trPr>
        <w:tc>
          <w:tcPr>
            <w:tcW w:w="512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Number of Medication Errors that Resulted in Medical Treatment (for DD individuals only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12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620" w:leader="none"/>
              </w:tabs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lang w:val="en-US" w:eastAsia="en-US" w:bidi="ar-SA"/>
              </w:rPr>
              <w:t>Number of Medication Errors that Resulted in Medical Treatment (for ABD individuals only 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1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 xml:space="preserve">Number of Individuals on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 w:bidi="ar-SA"/>
              </w:rPr>
              <w:t>≥</w:t>
            </w: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 xml:space="preserve"> 4 Psychotropic Medications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 w:eastAsia="en-US" w:bidi="ar-SA"/>
              </w:rPr>
              <w:t>(For those on ≥4 psychotropic medications, please consider psychiatric provider involvement.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620" w:leader="none"/>
        </w:tabs>
        <w:rPr>
          <w:b/>
          <w:b/>
          <w:bCs/>
          <w:sz w:val="22"/>
        </w:rPr>
      </w:pPr>
      <w:r>
        <w:rPr/>
        <w:br w:type="textWrapping" w:clear="all"/>
      </w:r>
    </w:p>
    <w:tbl>
      <w:tblPr>
        <w:tblStyle w:val="TableGrid"/>
        <w:tblW w:w="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5"/>
        <w:gridCol w:w="1889"/>
      </w:tblGrid>
      <w:tr>
        <w:trPr>
          <w:trHeight w:val="395" w:hRule="atLeast"/>
        </w:trPr>
        <w:tc>
          <w:tcPr>
            <w:tcW w:w="5214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en-US" w:eastAsia="en-US" w:bidi="ar-SA"/>
              </w:rPr>
              <w:t>Summary of Medication Error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3311525" cy="228346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2283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521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325"/>
                                    <w:gridCol w:w="1889"/>
                                  </w:tblGrid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52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E0E0E0" w:val="clea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kern w:val="2"/>
                                            <w:sz w:val="24"/>
                                          </w:rPr>
                                          <w:t>Medication Errors Occurrences for this Provider Agenc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Wrong M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2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Wrong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3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Wrong D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Wrong Per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Wrong Rou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Omission of Med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3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Documentation Err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179.8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325"/>
                              <w:gridCol w:w="1889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E0E0E0" w:val="clear"/>
                                </w:tcPr>
                                <w:p>
                                  <w:pPr>
                                    <w:pStyle w:val="Heading1"/>
                                    <w:widowControl w:val="false"/>
                                    <w:jc w:val="center"/>
                                    <w:rPr>
                                      <w:rFonts w:cs="Arial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24"/>
                                    </w:rPr>
                                    <w:t>Medication Errors Occurrences for this Provider A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rong Medica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rong Tim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rong Dos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rong Pers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rong Rout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mission of Medica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ation Error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 xml:space="preserve">Total Number of Errors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32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 xml:space="preserve">Total Number of Prescribed Doses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 xml:space="preserve">Error to Dosage Ratio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0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szCs w:val="20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5"/>
      </w:tblGrid>
      <w:tr>
        <w:trPr/>
        <w:tc>
          <w:tcPr>
            <w:tcW w:w="1070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Summary of Significant Changes in Individual’s Health Status and Associated Actions Taken</w:t>
            </w:r>
          </w:p>
        </w:tc>
      </w:tr>
      <w:tr>
        <w:trPr>
          <w:trHeight w:val="260" w:hRule="atLeast"/>
        </w:trPr>
        <w:tc>
          <w:tcPr>
            <w:tcW w:w="1070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ascii="Times New Roman" w:hAnsi="Times New Roman" w:eastAsia="Times New Roman"/>
                <w:lang w:val="en-US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lang w:val="en-US" w:eastAsia="en-US" w:bidi="ar-SA"/>
              </w:rPr>
            </w:r>
            <w:r>
              <w:rPr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lang w:val="en-US" w:eastAsia="en-US" w:bidi="ar-SA"/>
              </w:rPr>
              <w:t>     </w:t>
            </w:r>
            <w:r/>
            <w:r>
              <w:rPr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914"/>
        <w:gridCol w:w="2880"/>
      </w:tblGrid>
      <w:tr>
        <w:trPr>
          <w:tblHeader w:val="true"/>
          <w:trHeight w:val="350" w:hRule="atLeast"/>
          <w:cantSplit w:val="true"/>
        </w:trPr>
        <w:tc>
          <w:tcPr>
            <w:tcW w:w="79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 xml:space="preserve">Provider Agency Name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</w:r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88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 xml:space="preserve">Region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</w:r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  <w:t>     </w:t>
            </w:r>
            <w:r/>
            <w:r>
              <w:rPr>
                <w:b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b/>
                <w:kern w:val="0"/>
                <w:szCs w:val="24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Areas of Increased Compliance and/or Positive Trends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sz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 w:bidi="ar-SA"/>
              </w:rPr>
              <w:t>Patterns of Non-Compliance and/or Identified Trends; Please Include Corrective Action Taken by the Provider Agency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sz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  <w:lang w:val="en-US" w:eastAsia="en-US" w:bidi="ar-SA"/>
              </w:rPr>
              <w:t>Provider Agency’s Plan of Monitoring, Oversight and Quality Improvement Initiatives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sz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/>
            <w:shd w:color="auto" w:fill="E7E6E6" w:themeFill="background2" w:val="clea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 w:bidi="ar-SA"/>
              </w:rPr>
              <w:t>Areas of Concern and/or Additional Information</w:t>
            </w:r>
          </w:p>
        </w:tc>
      </w:tr>
      <w:tr>
        <w:trPr/>
        <w:tc>
          <w:tcPr>
            <w:tcW w:w="1079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sz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5"/>
        <w:gridCol w:w="3239"/>
      </w:tblGrid>
      <w:tr>
        <w:trPr>
          <w:trHeight w:val="323" w:hRule="atLeast"/>
        </w:trPr>
        <w:tc>
          <w:tcPr>
            <w:tcW w:w="7825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Name of Provider Director or Designee*: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Date:</w: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064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Signature or Electronic Signature:</w: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1064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 w:bidi="ar-SA"/>
              </w:rPr>
              <w:t>Contact Phone Number:</w: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bCs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bCs/>
                <w:sz w:val="22"/>
                <w:lang w:val="en-US" w:eastAsia="en-US" w:bidi="ar-SA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must be someone other than a Nurse Train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>
        <w:bCs/>
        <w:sz w:val="20"/>
      </w:rPr>
    </w:pPr>
    <w:r>
      <w:rPr>
        <w:bCs/>
        <w:sz w:val="20"/>
      </w:rPr>
      <w:t xml:space="preserve">Bureau of Developmental Services </w:t>
      <w:tab/>
      <w:tab/>
      <w:tab/>
      <w:tab/>
      <w:t>Provider Agency Report</w:t>
      <w:tab/>
      <w:tab/>
      <w:t>Form 1201-B (October 2020)</w:t>
    </w:r>
  </w:p>
  <w:p>
    <w:pPr>
      <w:pStyle w:val="Footer"/>
      <w:rPr>
        <w:sz w:val="20"/>
      </w:rPr>
    </w:pPr>
    <w:r>
      <w:rPr>
        <w:rFonts w:cs="Times New Roman"/>
        <w:sz w:val="20"/>
      </w:rPr>
      <w:t xml:space="preserve">Page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  <w:r>
      <w:rPr>
        <w:rFonts w:cs="Times New Roman"/>
        <w:sz w:val="20"/>
      </w:rPr>
      <w:t xml:space="preserve"> of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NUMPAGES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3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1201-B </w:t>
    </w:r>
  </w:p>
  <w:p>
    <w:pPr>
      <w:pStyle w:val="Header"/>
      <w:jc w:val="center"/>
      <w:rPr/>
    </w:pPr>
    <w:r>
      <w:rPr>
        <w:b/>
        <w:bCs/>
      </w:rPr>
      <w:t>Six-Month Provider Agency Report to NH Bureau of Developmental Services Medication Committee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/>
      <w:kern w:val="0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 w:customStyle="1">
    <w:name w:val="Balloon Text Char"/>
    <w:semiHidden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519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773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FFD43CDCE9C452CA05FCBD5497AAB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876883-A8DB-46B2-8B52-BEDB3A1D4A66}"/>
      </w:docPartPr>
      <w:docPartBody>
        <w:p w:rsidR="00B03BEB" w:rsidRDefault="001F6C46" w:rsidP="001F6C46">
          <w:pPr>
            <w:pStyle w:val="0FFD43CDCE9C452CA05FCBD5497AAB945"/>
          </w:pPr>
          <w:r>
            <w:rPr>
              <w:b/>
              <w:sz w:val="20"/>
            </w:rPr>
            <w:t>(select date)</w:t>
          </w:r>
        </w:p>
      </w:docPartBody>
    </w:docPart>
    <w:docPart>
      <w:docPartPr>
        <w:name w:val="40407329B90C45308EF98BB68B6031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7AC217-0593-40F7-9046-038C0294BB03}"/>
      </w:docPartPr>
      <w:docPartBody>
        <w:p w:rsidR="00B03BEB" w:rsidRDefault="001F6C46" w:rsidP="001F6C46">
          <w:pPr>
            <w:pStyle w:val="40407329B90C45308EF98BB68B60310C5"/>
          </w:pPr>
          <w:r>
            <w:rPr>
              <w:b/>
              <w:sz w:val="20"/>
            </w:rPr>
            <w:t>(select date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4D53"/>
    <w:rsid w:val="001F6C46"/>
    <w:rsid w:val="002540FF"/>
    <w:rsid w:val="00746C21"/>
    <w:rsid w:val="008039AD"/>
    <w:rsid w:val="00814D53"/>
    <w:rsid w:val="00B03BEB"/>
    <w:rsid w:val="00BB656C"/>
    <w:rsid w:val="00C24A8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FFD43CDCE9C452CA05FCBD5497AAB94">
    <w:name w:val="0FFD43CDCE9C452CA05FCBD5497AAB94"/>
    <w:rsid w:val="00814D53"/>
  </w:style>
  <w:style w:type="paragraph" w:customStyle="1" w:styleId="40407329B90C45308EF98BB68B60310C">
    <w:name w:val="40407329B90C45308EF98BB68B60310C"/>
    <w:rsid w:val="00814D53"/>
  </w:style>
  <w:style w:type="character" w:styleId="PlaceholderText">
    <w:name w:val="Placeholder Text"/>
    <w:basedOn w:val="DefaultParagraphFont"/>
    <w:uiPriority w:val="99"/>
    <w:semiHidden/>
    <w:rsid w:val="001F6C46"/>
    <w:rPr>
      <w:color w:val="808080"/>
    </w:rPr>
  </w:style>
  <w:style w:type="paragraph" w:customStyle="1" w:styleId="0FFD43CDCE9C452CA05FCBD5497AAB941">
    <w:name w:val="0FFD43CDCE9C452CA05FCBD5497AAB941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07329B90C45308EF98BB68B60310C1">
    <w:name w:val="40407329B90C45308EF98BB68B60310C1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FD43CDCE9C452CA05FCBD5497AAB942">
    <w:name w:val="0FFD43CDCE9C452CA05FCBD5497AAB942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07329B90C45308EF98BB68B60310C2">
    <w:name w:val="40407329B90C45308EF98BB68B60310C2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FD43CDCE9C452CA05FCBD5497AAB943">
    <w:name w:val="0FFD43CDCE9C452CA05FCBD5497AAB943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07329B90C45308EF98BB68B60310C3">
    <w:name w:val="40407329B90C45308EF98BB68B60310C3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FD43CDCE9C452CA05FCBD5497AAB944">
    <w:name w:val="0FFD43CDCE9C452CA05FCBD5497AAB944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07329B90C45308EF98BB68B60310C4">
    <w:name w:val="40407329B90C45308EF98BB68B60310C4"/>
    <w:rsid w:val="00814D53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FFD43CDCE9C452CA05FCBD5497AAB945">
    <w:name w:val="0FFD43CDCE9C452CA05FCBD5497AAB945"/>
    <w:rsid w:val="001F6C46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07329B90C45308EF98BB68B60310C5">
    <w:name w:val="40407329B90C45308EF98BB68B60310C5"/>
    <w:rsid w:val="001F6C46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9BE97179B1D43A1CB75A36AEE80DA" ma:contentTypeVersion="12" ma:contentTypeDescription="Create a new document." ma:contentTypeScope="" ma:versionID="060381558a504da6fb7757c80cac0a66">
  <xsd:schema xmlns:xsd="http://www.w3.org/2001/XMLSchema" xmlns:xs="http://www.w3.org/2001/XMLSchema" xmlns:p="http://schemas.microsoft.com/office/2006/metadata/properties" xmlns:ns2="a98e804a-30f3-422c-bf31-dd0e4a448699" xmlns:ns3="235321c8-4c0c-4e2d-9c3d-bd1aa021caef" targetNamespace="http://schemas.microsoft.com/office/2006/metadata/properties" ma:root="true" ma:fieldsID="5f9b0278948e219ab22cb01be299885a" ns2:_="" ns3:_="">
    <xsd:import namespace="a98e804a-30f3-422c-bf31-dd0e4a448699"/>
    <xsd:import namespace="235321c8-4c0c-4e2d-9c3d-bd1aa021ca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8e804a-30f3-422c-bf31-dd0e4a4486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321c8-4c0c-4e2d-9c3d-bd1aa02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821492-8326-4E90-BDD9-4A8B1223DE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8e804a-30f3-422c-bf31-dd0e4a448699"/>
    <ds:schemaRef ds:uri="235321c8-4c0c-4e2d-9c3d-bd1aa021c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52F0CF-02D1-40D7-B144-61AFC71324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F97E345-D24D-45B5-9AD8-1F394951F1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F67420A-A191-4B5D-A9F6-417550C27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6</Words>
  <Characters>2202</Characters>
  <CharactersWithSpaces>2583</CharactersWithSpaces>
  <Paragraphs>5</Paragraphs>
  <Company>State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59:00Z</dcterms:created>
  <dc:creator>joyce.e.butterworth</dc:creator>
  <dc:description/>
  <dc:language>en-US</dc:language>
  <cp:lastModifiedBy>Heather Kemper</cp:lastModifiedBy>
  <cp:lastPrinted>2015-07-08T20:26:00Z</cp:lastPrinted>
  <dcterms:modified xsi:type="dcterms:W3CDTF">2023-04-24T14:59:00Z</dcterms:modified>
  <cp:revision>2</cp:revision>
  <dc:subject/>
  <dc:title>FORM 120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BE97179B1D43A1CB75A36AEE80DA</vt:lpwstr>
  </property>
</Properties>
</file>