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bookmarkStart w:id="0" w:name="_GoBack"/>
      <w:bookmarkEnd w:id="0"/>
      <w:r>
        <w:rPr>
          <w:b/>
        </w:rPr>
        <w:t>Reporting Period:</w:t>
      </w:r>
      <w:r>
        <w:rPr/>
        <w:t xml:space="preserve"> </w:t>
      </w:r>
      <w:sdt>
        <w:sdtPr>
          <w:placeholder>
            <w:docPart w:val="358E23D7D232480C8328AD723406D26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b/>
              <w:sz w:val="20"/>
            </w:rPr>
            <w:t>(select date)</w:t>
          </w:r>
        </w:sdtContent>
      </w:sdt>
      <w:r>
        <w:rPr>
          <w:b/>
          <w:sz w:val="20"/>
        </w:rPr>
        <w:t xml:space="preserve">  to   </w:t>
      </w:r>
      <w:sdt>
        <w:sdtPr>
          <w:placeholder>
            <w:docPart w:val="BF17DF5D39AA4E7199E4350666659EB0"/>
          </w:placeholder>
          <w:showingPlcHdr/>
          <w:date>
            <w:dateFormat w:val="M/d/yyyy"/>
            <w:lid w:val="en-US"/>
          </w:date>
        </w:sdtPr>
        <w:sdtContent>
          <w:r>
            <w:rPr>
              <w:b/>
              <w:sz w:val="20"/>
            </w:rPr>
          </w:r>
          <w:r>
            <w:rPr>
              <w:b/>
              <w:sz w:val="20"/>
            </w:rPr>
            <w:t>(select date)</w:t>
          </w:r>
        </w:sdtContent>
      </w:sdt>
    </w:p>
    <w:p>
      <w:pPr>
        <w:pStyle w:val="Header"/>
        <w:tabs>
          <w:tab w:val="clear" w:pos="4320"/>
          <w:tab w:val="clear" w:pos="8640"/>
        </w:tabs>
        <w:ind w:left="3600" w:firstLine="720"/>
        <w:rPr/>
      </w:pPr>
      <w:r>
        <w:rPr/>
      </w:r>
    </w:p>
    <w:tbl>
      <w:tblPr>
        <w:tblW w:w="1476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9"/>
        <w:gridCol w:w="4770"/>
      </w:tblGrid>
      <w:tr>
        <w:trPr>
          <w:trHeight w:val="432" w:hRule="exact"/>
          <w:cantSplit w:val="true"/>
        </w:trPr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rovider Agency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Region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060" w:leader="none"/>
        </w:tabs>
        <w:rPr>
          <w:rFonts w:cs="Times New Roman"/>
        </w:rPr>
      </w:pPr>
      <w:r>
        <w:rPr>
          <w:rFonts w:cs="Times New Roman"/>
        </w:rPr>
        <w:tab/>
      </w:r>
    </w:p>
    <w:tbl>
      <w:tblPr>
        <w:tblW w:w="14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98"/>
        <w:gridCol w:w="1440"/>
        <w:gridCol w:w="1349"/>
        <w:gridCol w:w="1441"/>
        <w:gridCol w:w="1260"/>
        <w:gridCol w:w="1529"/>
        <w:gridCol w:w="2071"/>
        <w:gridCol w:w="1619"/>
        <w:gridCol w:w="2081"/>
      </w:tblGrid>
      <w:tr>
        <w:trPr>
          <w:trHeight w:val="53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ervice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ertification Typ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# of Individual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# of Current Authorized Provi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Average Hours per  Mont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Total # of Doses Administered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# of 1201 Deficiencies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(specify deficiency ty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# of Medically Frail Individual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# of Individuals on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≥4 Psych meds*</w:t>
            </w:r>
          </w:p>
        </w:tc>
      </w:tr>
      <w:tr>
        <w:trPr>
          <w:trHeight w:val="273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16"/>
                <w:szCs w:val="16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b/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rFonts w:cs="Times New Roman"/>
                <w:sz w:val="16"/>
                <w:szCs w:val="16"/>
              </w:rPr>
              <w:t>in Region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Times New Roman"/>
                <w:sz w:val="16"/>
                <w:szCs w:val="16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b/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in Total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kern w:val="2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" w:name="Text120"/>
            <w:bookmarkStart w:id="2" w:name="Text6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Times New Roman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b/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rFonts w:cs="Times New Roman"/>
                <w:sz w:val="16"/>
                <w:szCs w:val="16"/>
              </w:rPr>
              <w:t>in Region</w:t>
            </w:r>
            <w:r>
              <w:rPr>
                <w:b/>
                <w:sz w:val="16"/>
                <w:szCs w:val="16"/>
              </w:rPr>
              <w:t xml:space="preserve"> </w:t>
            </w:r>
            <w:bookmarkEnd w:id="2"/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"/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Times New Roman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b/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in Total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Times New Roman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b/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in Region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Times New Roman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b/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imes New Roman"/>
                <w:sz w:val="16"/>
                <w:szCs w:val="16"/>
              </w:rPr>
              <w:t>in Total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Times New Roman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b/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in Region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Times New Roman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b/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cs="Times New Roman"/>
                <w:sz w:val="16"/>
                <w:szCs w:val="16"/>
              </w:rPr>
              <w:t>in Total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Times New Roman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b/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in Region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Times New Roman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b/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in Total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Times New Roman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b/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in Region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Times New Roman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b/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in Total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Times New Roman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b/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in Region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Times New Roman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b/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in Total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Times New Roman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b/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in Region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Times New Roman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b/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in Total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  <w:sz w:val="20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Times New Roman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b/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in Region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Times New Roman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b/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in Total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320"/>
          <w:tab w:val="clear" w:pos="8640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  <w:t>For individuals on ≥4 psychotropic medications, please consider psychiatric provider involvement.</w:t>
      </w:r>
    </w:p>
    <w:p>
      <w:pPr>
        <w:pStyle w:val="Header"/>
        <w:tabs>
          <w:tab w:val="clear" w:pos="4320"/>
          <w:tab w:val="clear" w:pos="8640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320"/>
          <w:tab w:val="clear" w:pos="8640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320"/>
          <w:tab w:val="clear" w:pos="8640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pPr w:bottomFromText="0" w:horzAnchor="text" w:leftFromText="180" w:rightFromText="180" w:tblpX="18" w:tblpY="1" w:topFromText="0" w:vertAnchor="text"/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60"/>
      </w:tblGrid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s of Concern and/or Additional Information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320"/>
          <w:tab w:val="clear" w:pos="8640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6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20"/>
        <w:gridCol w:w="5939"/>
      </w:tblGrid>
      <w:tr>
        <w:trPr>
          <w:trHeight w:val="388" w:hRule="exac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Nurse Trainer Name: </w:t>
            </w: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b/>
              </w:rPr>
              <w:t xml:space="preserve">Contact Phone Number: </w:t>
            </w: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Signature or Electronic Signature:  </w:t>
            </w: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Date: </w:t>
            </w: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4"/>
          <w:szCs w:val="4"/>
        </w:rPr>
      </w:pPr>
      <w:r>
        <w:rPr/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720" w:top="777" w:footer="345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firstLine="900"/>
      <w:rPr>
        <w:bCs/>
        <w:sz w:val="20"/>
      </w:rPr>
    </w:pPr>
    <w:r>
      <w:rPr>
        <w:bCs/>
        <w:sz w:val="20"/>
      </w:rPr>
      <w:t xml:space="preserve">Bureau of Developmental Services </w:t>
      <w:tab/>
      <w:tab/>
      <w:tab/>
      <w:tab/>
      <w:tab/>
      <w:t>Nurse Trainer Report</w:t>
      <w:tab/>
      <w:tab/>
      <w:tab/>
      <w:tab/>
      <w:tab/>
      <w:t xml:space="preserve">           Form 1201-A Short  (October 2020)</w:t>
    </w:r>
  </w:p>
  <w:p>
    <w:pPr>
      <w:pStyle w:val="Footer"/>
      <w:rPr>
        <w:sz w:val="20"/>
      </w:rPr>
    </w:pPr>
    <w:r>
      <w:rPr>
        <w:rFonts w:cs="Times New Roman"/>
        <w:sz w:val="20"/>
      </w:rPr>
      <w:t xml:space="preserve">Page </w:t>
    </w:r>
    <w:r>
      <w:rPr>
        <w:rFonts w:cs="Times New Roman"/>
        <w:sz w:val="20"/>
      </w:rPr>
      <w:fldChar w:fldCharType="begin"/>
    </w:r>
    <w:r>
      <w:rPr>
        <w:sz w:val="20"/>
        <w:rFonts w:cs="Times New Roman"/>
      </w:rPr>
      <w:instrText xml:space="preserve"> PAGE </w:instrText>
    </w:r>
    <w:r>
      <w:rPr>
        <w:sz w:val="20"/>
        <w:rFonts w:cs="Times New Roman"/>
      </w:rPr>
      <w:fldChar w:fldCharType="separate"/>
    </w:r>
    <w:r>
      <w:rPr>
        <w:sz w:val="20"/>
        <w:rFonts w:cs="Times New Roman"/>
      </w:rPr>
      <w:t>1</w:t>
    </w:r>
    <w:r>
      <w:rPr>
        <w:sz w:val="20"/>
        <w:rFonts w:cs="Times New Roman"/>
      </w:rPr>
      <w:fldChar w:fldCharType="end"/>
    </w:r>
    <w:r>
      <w:rPr>
        <w:rFonts w:cs="Times New Roman"/>
        <w:sz w:val="20"/>
      </w:rPr>
      <w:t xml:space="preserve"> of </w:t>
    </w:r>
    <w:r>
      <w:rPr>
        <w:rFonts w:cs="Times New Roman"/>
        <w:sz w:val="20"/>
      </w:rPr>
      <w:fldChar w:fldCharType="begin"/>
    </w:r>
    <w:r>
      <w:rPr>
        <w:sz w:val="20"/>
        <w:rFonts w:cs="Times New Roman"/>
      </w:rPr>
      <w:instrText xml:space="preserve"> NUMPAGES </w:instrText>
    </w:r>
    <w:r>
      <w:rPr>
        <w:sz w:val="20"/>
        <w:rFonts w:cs="Times New Roman"/>
      </w:rPr>
      <w:fldChar w:fldCharType="separate"/>
    </w:r>
    <w:r>
      <w:rPr>
        <w:sz w:val="20"/>
        <w:rFonts w:cs="Times New Roman"/>
      </w:rPr>
      <w:t>1</w:t>
    </w:r>
    <w:r>
      <w:rPr>
        <w:sz w:val="20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FORM 1201-A Short   Programs Without Reportable Errors</w:t>
    </w:r>
  </w:p>
  <w:p>
    <w:pPr>
      <w:pStyle w:val="Header"/>
      <w:jc w:val="center"/>
      <w:rPr/>
    </w:pPr>
    <w:r>
      <w:rPr>
        <w:b/>
        <w:bCs/>
      </w:rPr>
      <w:t>Six-Month Nurse Trainer Report to NH Bureau of Developmental Services Medication Committ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0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1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2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33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cs="Arial" w:ascii="Times New Roman" w:hAnsi="Times New Roman" w:eastAsia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cs="Times New Roman"/>
      <w:b/>
      <w:bCs/>
      <w:kern w:val="0"/>
      <w:sz w:val="20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 w:customStyle="1">
    <w:name w:val="Balloon Text Char"/>
    <w:semiHidden/>
    <w:qFormat/>
    <w:rPr>
      <w:rFonts w:ascii="Tahoma" w:hAnsi="Tahoma" w:cs="Tahoma"/>
      <w:kern w:val="2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a111b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kern w:val="0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f13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358E23D7D232480C8328AD723406D2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4BDEA01-477E-4761-928E-C8FB94DE7DD0}"/>
      </w:docPartPr>
      <w:docPartBody>
        <w:p w:rsidR="008A0892" w:rsidRDefault="009F61E5" w:rsidP="009F61E5">
          <w:pPr>
            <w:pStyle w:val="358E23D7D232480C8328AD723406D2672"/>
          </w:pPr>
          <w:r w:rsidRPr="00A111B6">
            <w:rPr>
              <w:b/>
              <w:sz w:val="20"/>
            </w:rPr>
            <w:t>(select date)</w:t>
          </w:r>
        </w:p>
      </w:docPartBody>
    </w:docPart>
    <w:docPart>
      <w:docPartPr>
        <w:name w:val="BF17DF5D39AA4E7199E4350666659E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8E0807-D8E8-4B51-A9A6-9D81BD085FB6}"/>
      </w:docPartPr>
      <w:docPartBody>
        <w:p w:rsidR="008A0892" w:rsidRDefault="009F61E5" w:rsidP="009F61E5">
          <w:pPr>
            <w:pStyle w:val="BF17DF5D39AA4E7199E4350666659EB02"/>
          </w:pPr>
          <w:r w:rsidRPr="00A111B6">
            <w:rPr>
              <w:b/>
              <w:sz w:val="20"/>
            </w:rPr>
            <w:t>(select date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F4F35"/>
    <w:rsid w:val="00082176"/>
    <w:rsid w:val="00147D0A"/>
    <w:rsid w:val="002F4F35"/>
    <w:rsid w:val="003C342B"/>
    <w:rsid w:val="006317DF"/>
    <w:rsid w:val="0079561A"/>
    <w:rsid w:val="008A0892"/>
    <w:rsid w:val="009F61E5"/>
    <w:rsid w:val="00AC5FF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FA36FCEE807C45588826071735FAC236">
    <w:name w:val="FA36FCEE807C45588826071735FAC236"/>
    <w:rsid w:val="002F4F35"/>
  </w:style>
  <w:style w:type="paragraph" w:customStyle="1" w:styleId="CE8DD7B716004EF5A90CE27F1E010A85">
    <w:name w:val="CE8DD7B716004EF5A90CE27F1E010A85"/>
    <w:rsid w:val="002F4F35"/>
  </w:style>
  <w:style w:type="paragraph" w:customStyle="1" w:styleId="74670EB6CE994712A6659C7BF90DFBB0">
    <w:name w:val="74670EB6CE994712A6659C7BF90DFBB0"/>
    <w:rsid w:val="002F4F35"/>
  </w:style>
  <w:style w:type="paragraph" w:customStyle="1" w:styleId="5927B85648A04F9CA10055050ECC369C">
    <w:name w:val="5927B85648A04F9CA10055050ECC369C"/>
    <w:rsid w:val="002F4F35"/>
  </w:style>
  <w:style w:type="paragraph" w:customStyle="1" w:styleId="F452DB129B9B4D0BA820D891576C39D3">
    <w:name w:val="F452DB129B9B4D0BA820D891576C39D3"/>
    <w:rsid w:val="002F4F35"/>
  </w:style>
  <w:style w:type="paragraph" w:customStyle="1" w:styleId="BAAF62D5D1004267BA568B63545C0F08">
    <w:name w:val="BAAF62D5D1004267BA568B63545C0F08"/>
    <w:rsid w:val="002F4F35"/>
  </w:style>
  <w:style w:type="paragraph" w:customStyle="1" w:styleId="358E23D7D232480C8328AD723406D267">
    <w:name w:val="358E23D7D232480C8328AD723406D267"/>
    <w:rsid w:val="002F4F35"/>
  </w:style>
  <w:style w:type="paragraph" w:customStyle="1" w:styleId="BF17DF5D39AA4E7199E4350666659EB0">
    <w:name w:val="BF17DF5D39AA4E7199E4350666659EB0"/>
    <w:rsid w:val="002F4F35"/>
  </w:style>
  <w:style w:type="character" w:styleId="PlaceholderText">
    <w:name w:val="Placeholder Text"/>
    <w:basedOn w:val="DefaultParagraphFont"/>
    <w:uiPriority w:val="99"/>
    <w:semiHidden/>
    <w:rsid w:val="009F61E5"/>
    <w:rPr>
      <w:color w:val="808080"/>
    </w:rPr>
  </w:style>
  <w:style w:type="paragraph" w:customStyle="1" w:styleId="358E23D7D232480C8328AD723406D2671">
    <w:name w:val="358E23D7D232480C8328AD723406D2671"/>
    <w:rsid w:val="002F4F35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17DF5D39AA4E7199E4350666659EB01">
    <w:name w:val="BF17DF5D39AA4E7199E4350666659EB01"/>
    <w:rsid w:val="002F4F35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8E23D7D232480C8328AD723406D2672">
    <w:name w:val="358E23D7D232480C8328AD723406D2672"/>
    <w:rsid w:val="009F61E5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F17DF5D39AA4E7199E4350666659EB02">
    <w:name w:val="BF17DF5D39AA4E7199E4350666659EB02"/>
    <w:rsid w:val="009F61E5"/>
    <w:pPr>
      <w:tabs>
        <w:tab w:val="center" w:pos="4320"/>
        <w:tab w:val="right" w:pos="8640"/>
      </w:tabs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E09BE97179B1D43A1CB75A36AEE80DA" ma:contentTypeVersion="12" ma:contentTypeDescription="Create a new document." ma:contentTypeScope="" ma:versionID="060381558a504da6fb7757c80cac0a66">
  <xsd:schema xmlns:xsd="http://www.w3.org/2001/XMLSchema" xmlns:xs="http://www.w3.org/2001/XMLSchema" xmlns:p="http://schemas.microsoft.com/office/2006/metadata/properties" xmlns:ns2="a98e804a-30f3-422c-bf31-dd0e4a448699" xmlns:ns3="235321c8-4c0c-4e2d-9c3d-bd1aa021caef" targetNamespace="http://schemas.microsoft.com/office/2006/metadata/properties" ma:root="true" ma:fieldsID="5f9b0278948e219ab22cb01be299885a" ns2:_="" ns3:_="">
    <xsd:import namespace="a98e804a-30f3-422c-bf31-dd0e4a448699"/>
    <xsd:import namespace="235321c8-4c0c-4e2d-9c3d-bd1aa021ca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8e804a-30f3-422c-bf31-dd0e4a44869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5" nillable="true" ma:displayName="Length (seconds)" ma:internalName="MediaLengthInSeconds" ma:readOnly="true">
      <xsd:simpleType>
        <xsd:restriction base="dms:Unknown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5321c8-4c0c-4e2d-9c3d-bd1aa021caef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0804F3-14AD-4C6D-ACBB-6D4B262D382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81ED8C4-87D0-419F-8C3C-3BF580B4FAB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8e804a-30f3-422c-bf31-dd0e4a448699"/>
    <ds:schemaRef ds:uri="235321c8-4c0c-4e2d-9c3d-bd1aa021c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9ED8690-04B1-4104-93B7-162DF457926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22C21CC-FFEE-4625-B0C8-F710107D12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16</Words>
  <Characters>2376</Characters>
  <CharactersWithSpaces>2787</CharactersWithSpaces>
  <Paragraphs>5</Paragraphs>
  <Company>State of New Hampshi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5:02:00Z</dcterms:created>
  <dc:creator>joyce.e.butterworth</dc:creator>
  <dc:description/>
  <dc:language>en-US</dc:language>
  <cp:lastModifiedBy>Heather Kemper</cp:lastModifiedBy>
  <cp:lastPrinted>2020-03-05T17:14:00Z</cp:lastPrinted>
  <dcterms:modified xsi:type="dcterms:W3CDTF">2023-04-24T15:02:00Z</dcterms:modified>
  <cp:revision>2</cp:revision>
  <dc:subject/>
  <dc:title>FORM 1201-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09BE97179B1D43A1CB75A36AEE80DA</vt:lpwstr>
  </property>
</Properties>
</file>