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0" w:name="_GoBack"/>
      <w:bookmarkStart w:id="1" w:name="_GoBack"/>
      <w:bookmarkEnd w:id="1"/>
    </w:p>
    <w:tbl>
      <w:tblPr>
        <w:tblStyle w:val="TableGrid"/>
        <w:tblpPr w:bottomFromText="0" w:horzAnchor="text" w:leftFromText="187" w:rightFromText="187" w:tblpX="0" w:tblpXSpec="center" w:tblpY="0" w:tblpYSpec="top" w:topFromText="0" w:vertAnchor="pag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4"/>
        <w:gridCol w:w="3173"/>
      </w:tblGrid>
      <w:tr>
        <w:trPr>
          <w:tblHeader w:val="true"/>
          <w:trHeight w:val="350" w:hRule="atLeast"/>
        </w:trPr>
        <w:tc>
          <w:tcPr>
            <w:tcW w:w="11087" w:type="dxa"/>
            <w:gridSpan w:val="2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en-US" w:bidi="ar-SA"/>
              </w:rPr>
              <w:t>FORM 1201-A Programs with Reportable Errors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eastAsia="Times New Roman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lang w:val="en-US" w:eastAsia="en-US" w:bidi="ar-SA"/>
              </w:rPr>
              <w:t>Six-Month Nurse Trainer Report to NH Bureau of Developmental Services Medication Committe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en-US" w:bidi="ar-SA"/>
              </w:rPr>
            </w:r>
          </w:p>
        </w:tc>
      </w:tr>
      <w:tr>
        <w:trPr>
          <w:tblHeader w:val="true"/>
          <w:trHeight w:val="350" w:hRule="atLeast"/>
        </w:trPr>
        <w:tc>
          <w:tcPr>
            <w:tcW w:w="7914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lang w:val="en-US" w:eastAsia="en-US" w:bidi="ar-SA"/>
              </w:rPr>
              <w:t xml:space="preserve">Provider Agenc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 w:bidi="ar-SA"/>
              </w:rPr>
            </w:r>
            <w:r>
              <w:rPr>
                <w:b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lang w:val="en-US" w:eastAsia="en-US" w:bidi="ar-SA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lang w:val="en-US" w:eastAsia="en-US" w:bidi="ar-SA"/>
              </w:rPr>
            </w:r>
          </w:p>
        </w:tc>
        <w:tc>
          <w:tcPr>
            <w:tcW w:w="3173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lang w:val="en-US" w:eastAsia="en-US" w:bidi="ar-SA"/>
              </w:rPr>
              <w:t xml:space="preserve">Reg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 w:bidi="ar-SA"/>
              </w:rPr>
            </w:r>
            <w:r>
              <w:rPr>
                <w:b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lang w:val="en-US" w:eastAsia="en-US" w:bidi="ar-SA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lang w:val="en-US" w:eastAsia="en-US" w:bidi="ar-SA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11087" w:type="dxa"/>
            <w:gridSpan w:val="2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en-US" w:bidi="ar-SA"/>
              </w:rPr>
              <w:t xml:space="preserve">Service Name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US" w:eastAsia="en-US" w:bidi="ar-SA"/>
              </w:rPr>
            </w:r>
            <w:r>
              <w:rPr>
                <w:b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lang w:val="en-US" w:eastAsia="en-US" w:bidi="ar-SA"/>
              </w:rPr>
            </w:r>
            <w:r>
              <w:rPr>
                <w:rFonts w:eastAsia="Times New Roman"/>
                <w:b/>
                <w:lang w:val="en-US" w:eastAsia="en-US" w:bidi="ar-SA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lang w:val="en-US" w:eastAsia="en-US" w:bidi="ar-SA"/>
              </w:rPr>
            </w:r>
          </w:p>
        </w:tc>
      </w:tr>
    </w:tbl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1440"/>
        <w:gridCol w:w="1170"/>
        <w:gridCol w:w="540"/>
        <w:gridCol w:w="990"/>
        <w:gridCol w:w="4680"/>
      </w:tblGrid>
      <w:tr>
        <w:trPr>
          <w:trHeight w:val="505" w:hRule="exact"/>
          <w:cantSplit w:val="true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sdt>
              <w:sdtPr>
                <w:placeholder>
                  <w:docPart w:val="36E5AA6E2EA3426286F0FFDCCF4B065E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b/>
                    <w:sz w:val="20"/>
                  </w:rPr>
                </w:r>
                <w:r>
                  <w:rPr>
                    <w:b/>
                    <w:sz w:val="20"/>
                  </w:rPr>
                  <w:t>(select date)</w:t>
                </w:r>
              </w:sdtContent>
            </w:sdt>
            <w:r>
              <w:rPr>
                <w:b/>
                <w:sz w:val="20"/>
              </w:rPr>
              <w:t xml:space="preserve">  to   </w:t>
            </w:r>
            <w:sdt>
              <w:sdtPr>
                <w:placeholder>
                  <w:docPart w:val="157DD34A74024808BDA85533952D5A1D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b/>
                    <w:sz w:val="20"/>
                  </w:rPr>
                </w:r>
                <w:r>
                  <w:rPr>
                    <w:b/>
                    <w:sz w:val="20"/>
                  </w:rPr>
                  <w:t>(select date)</w:t>
                </w:r>
              </w:sdtContent>
            </w:sdt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</w:rPr>
              <w:t>Certification Type:</w:t>
            </w:r>
            <w:r>
              <w:rPr>
                <w:sz w:val="20"/>
              </w:rPr>
              <w:t xml:space="preserve">  </w:t>
              <w:br/>
            </w:r>
            <w:sdt>
              <w:sdtPr>
                <w:placeholder>
                  <w:docPart w:val="157DD34A74024808BDA85533952D5A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486469385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</w:rPr>
              <w:t>1001</w:t>
            </w:r>
            <w:r>
              <w:rPr>
                <w:sz w:val="22"/>
              </w:rPr>
              <w:t xml:space="preserve">   </w:t>
            </w:r>
            <w:sdt>
              <w:sdtPr>
                <w:placeholder>
                  <w:docPart w:val="157DD34A74024808BDA85533952D5A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</w:rPr>
                </w:r>
                <w:sdt>
                  <w:sdtPr>
                    <w:id w:val="2119010772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</w:rPr>
              <w:t>507</w:t>
            </w:r>
            <w:r>
              <w:rPr>
                <w:sz w:val="22"/>
              </w:rPr>
              <w:t xml:space="preserve">   </w:t>
            </w:r>
            <w:sdt>
              <w:sdtPr>
                <w:placeholder>
                  <w:docPart w:val="157DD34A74024808BDA85533952D5A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</w:rPr>
                </w:r>
                <w:sdt>
                  <w:sdtPr>
                    <w:id w:val="2131566678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</w:rPr>
              <w:t>518</w:t>
            </w:r>
            <w:r>
              <w:rPr>
                <w:sz w:val="22"/>
              </w:rPr>
              <w:t xml:space="preserve">   </w:t>
            </w:r>
            <w:sdt>
              <w:sdtPr>
                <w:placeholder>
                  <w:docPart w:val="157DD34A74024808BDA85533952D5A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</w:rPr>
                </w:r>
                <w:sdt>
                  <w:sdtPr>
                    <w:id w:val="1271684793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21   </w:t>
            </w:r>
            <w:sdt>
              <w:sdtPr>
                <w:placeholder>
                  <w:docPart w:val="157DD34A74024808BDA85533952D5A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</w:rPr>
                </w:r>
                <w:sdt>
                  <w:sdtPr>
                    <w:id w:val="364567013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24   </w:t>
            </w:r>
            <w:sdt>
              <w:sdtPr>
                <w:placeholder>
                  <w:docPart w:val="157DD34A74024808BDA85533952D5A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</w:rPr>
                </w:r>
                <w:sdt>
                  <w:sdtPr>
                    <w:id w:val="330624681"/>
                  </w:sdtPr>
                  <w:sdtContent>
                    <w:r>
                      <w:rPr>
                        <w:rFonts w:eastAsia="MS Gothic" w:ascii="MS Gothic" w:hAnsi="MS Gothic"/>
                        <w:sz w:val="2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Individuals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in Region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in To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verage Hours Per Month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Current Authorized Providers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Number of Doses Administered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Number of  He-M 1201 Certification Deficiencies Cited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Specify He-M 1201 Certification Deficiencies Typ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Medically Frail Individuals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Individuals on </w:t>
            </w:r>
            <w:r>
              <w:rPr>
                <w:rFonts w:cs="Times New Roman"/>
                <w:b/>
                <w:sz w:val="20"/>
              </w:rPr>
              <w:t>≥</w:t>
            </w:r>
            <w:r>
              <w:rPr>
                <w:b/>
                <w:sz w:val="20"/>
              </w:rPr>
              <w:t xml:space="preserve"> 4 Psychotropic Medications*: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*For those on ≥4 psychotropic medications, consider psychiatric provider involvement.</w:t>
            </w:r>
          </w:p>
        </w:tc>
      </w:tr>
      <w:tr>
        <w:trPr>
          <w:trHeight w:val="422" w:hRule="atLeast"/>
          <w:cantSplit w:val="true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Medication Errors that Resulted in Medical Treatment (for DD individuals only)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Medication Errors that Resulted in Medical Treatment (for ABD individuals only)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Heading1"/>
              <w:widowControl w:val="false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Type of</w:t>
            </w:r>
          </w:p>
          <w:p>
            <w:pPr>
              <w:pStyle w:val="Heading1"/>
              <w:widowControl w:val="false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kern w:val="2"/>
                <w:sz w:val="22"/>
                <w:szCs w:val="22"/>
              </w:rPr>
              <w:t>Err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# of Occurrences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(s) of Error(s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cations, Frequencies and Doses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dditional details to be included on page 2)</w:t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ong 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ong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ong D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ong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ong Ro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ission of 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ation Err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Style w:val="TableGrid"/>
        <w:tblpPr w:bottomFromText="0" w:horzAnchor="text" w:leftFromText="187" w:rightFromText="187" w:tblpX="0" w:tblpXSpec="center" w:tblpY="1" w:topFromText="0" w:vertAnchor="text"/>
        <w:tblW w:w="11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155"/>
      </w:tblGrid>
      <w:tr>
        <w:trPr/>
        <w:tc>
          <w:tcPr>
            <w:tcW w:w="1115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Patterns of Non-Compliance and/or Identified Trends; Please Include Corrective Action Taken</w:t>
            </w:r>
          </w:p>
        </w:tc>
      </w:tr>
      <w:tr>
        <w:trPr/>
        <w:tc>
          <w:tcPr>
            <w:tcW w:w="1115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ar-SA"/>
              </w:rPr>
            </w:r>
            <w:r>
              <w:rPr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lang w:val="en-US" w:eastAsia="en-US" w:bidi="ar-SA"/>
              </w:rPr>
            </w:r>
            <w:r>
              <w:rPr>
                <w:rFonts w:eastAsia="Times New Roman"/>
                <w:b/>
                <w:lang w:val="en-US" w:eastAsia="en-US" w:bidi="ar-SA"/>
              </w:rPr>
              <w:t>     </w:t>
            </w:r>
            <w:r/>
            <w:r>
              <w:rPr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W w:w="11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155"/>
      </w:tblGrid>
      <w:tr>
        <w:trPr/>
        <w:tc>
          <w:tcPr>
            <w:tcW w:w="1115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Similar Patterns and/or Trends Identified at Other Related Residences; Please Include Corrective Action Taken</w:t>
            </w:r>
          </w:p>
        </w:tc>
      </w:tr>
      <w:tr>
        <w:trPr/>
        <w:tc>
          <w:tcPr>
            <w:tcW w:w="1115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pPr w:bottomFromText="0" w:horzAnchor="text" w:leftFromText="187" w:rightFromText="187" w:tblpX="0" w:tblpXSpec="center" w:tblpY="1" w:topFromText="0" w:vertAnchor="text"/>
        <w:tblW w:w="11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155"/>
      </w:tblGrid>
      <w:tr>
        <w:trPr/>
        <w:tc>
          <w:tcPr>
            <w:tcW w:w="1115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 xml:space="preserve">Areas of Concern and/or Additional Information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(e.g. significant health changes, errors requiring medical treatment, multiple psychotropics)</w:t>
            </w:r>
          </w:p>
        </w:tc>
      </w:tr>
      <w:tr>
        <w:trPr/>
        <w:tc>
          <w:tcPr>
            <w:tcW w:w="1115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kern w:val="2"/>
          <w:sz w:val="20"/>
          <w:szCs w:val="22"/>
        </w:rPr>
      </w:pPr>
      <w:r>
        <w:rPr>
          <w:b/>
          <w:bCs/>
          <w:kern w:val="2"/>
          <w:sz w:val="20"/>
          <w:szCs w:val="22"/>
        </w:rPr>
      </w:r>
    </w:p>
    <w:p>
      <w:pPr>
        <w:pStyle w:val="Normal"/>
        <w:rPr>
          <w:rFonts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  <w:r>
        <w:br w:type="page"/>
      </w:r>
    </w:p>
    <w:tbl>
      <w:tblPr>
        <w:tblStyle w:val="TableGrid"/>
        <w:tblpPr w:bottomFromText="0" w:horzAnchor="text" w:leftFromText="187" w:rightFromText="187" w:tblpX="0" w:tblpXSpec="center" w:tblpY="0" w:tblpYSpec="top" w:topFromText="144" w:vertAnchor="pag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4"/>
        <w:gridCol w:w="3173"/>
      </w:tblGrid>
      <w:tr>
        <w:trPr>
          <w:trHeight w:val="350" w:hRule="atLeast"/>
        </w:trPr>
        <w:tc>
          <w:tcPr>
            <w:tcW w:w="11087" w:type="dxa"/>
            <w:gridSpan w:val="2"/>
            <w:tcBorders/>
            <w:shd w:color="auto" w:fill="auto" w:val="clear"/>
          </w:tcPr>
          <w:p>
            <w:pPr>
              <w:pStyle w:val="Header"/>
              <w:pageBreakBefore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en-US" w:bidi="ar-SA"/>
              </w:rPr>
              <w:t>FORM 1201-A Programs with Reportable Errors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imes New Roman" w:hAnsi="Times New Roman" w:eastAsia="Times New Roman"/>
                <w:lang w:val="en-US" w:eastAsia="en-US" w:bidi="ar-SA"/>
              </w:rPr>
            </w:pPr>
            <w:r>
              <w:rPr>
                <w:rFonts w:eastAsia="Times New Roman"/>
                <w:b/>
                <w:bCs/>
                <w:lang w:val="en-US" w:eastAsia="en-US" w:bidi="ar-SA"/>
              </w:rPr>
              <w:t>Six-Month Nurse Trainer Report to NH Bureau of Developmental Services Medication Committe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7914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lang w:val="en-US" w:eastAsia="en-US" w:bidi="ar-SA"/>
              </w:rPr>
              <w:t xml:space="preserve">Provider Agency 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 w:bidi="ar-SA"/>
              </w:rPr>
            </w:r>
            <w:r>
              <w:rPr>
                <w:b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lang w:val="en-US" w:eastAsia="en-US" w:bidi="ar-SA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lang w:val="en-US" w:eastAsia="en-US" w:bidi="ar-SA"/>
              </w:rPr>
            </w:r>
          </w:p>
        </w:tc>
        <w:tc>
          <w:tcPr>
            <w:tcW w:w="3173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lang w:val="en-US" w:eastAsia="en-US" w:bidi="ar-SA"/>
              </w:rPr>
              <w:t xml:space="preserve">Region: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lang w:val="en-US" w:eastAsia="en-US" w:bidi="ar-SA"/>
              </w:rPr>
            </w:r>
            <w:r>
              <w:rPr>
                <w:b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lang w:val="en-US" w:eastAsia="en-US" w:bidi="ar-SA"/>
              </w:rPr>
              <w:t>     </w:t>
            </w:r>
            <w:r/>
            <w:r>
              <w:rPr>
                <w:b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1087" w:type="dxa"/>
            <w:gridSpan w:val="2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 xml:space="preserve">Service Name: 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  <w:r>
              <w:rPr>
                <w:rFonts w:eastAsia="Times New Roman"/>
                <w:b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provide a brief description of the medication events.  Be sure to include what happened, the immediate response and any preventive measures implement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tblW w:w="11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155"/>
      </w:tblGrid>
      <w:tr>
        <w:trPr/>
        <w:tc>
          <w:tcPr>
            <w:tcW w:w="1115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Wrong Medication</w:t>
            </w:r>
          </w:p>
        </w:tc>
      </w:tr>
      <w:tr>
        <w:trPr/>
        <w:tc>
          <w:tcPr>
            <w:tcW w:w="1115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tblW w:w="11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155"/>
      </w:tblGrid>
      <w:tr>
        <w:trPr/>
        <w:tc>
          <w:tcPr>
            <w:tcW w:w="1115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Wrong Time</w:t>
            </w:r>
          </w:p>
        </w:tc>
      </w:tr>
      <w:tr>
        <w:trPr/>
        <w:tc>
          <w:tcPr>
            <w:tcW w:w="1115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5"/>
      </w:tblGrid>
      <w:tr>
        <w:trPr/>
        <w:tc>
          <w:tcPr>
            <w:tcW w:w="1115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Wrong Dose</w:t>
            </w:r>
          </w:p>
        </w:tc>
      </w:tr>
      <w:tr>
        <w:trPr/>
        <w:tc>
          <w:tcPr>
            <w:tcW w:w="1115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pPr w:bottomFromText="0" w:horzAnchor="text" w:leftFromText="180" w:rightFromText="180" w:tblpX="-185" w:tblpY="1" w:topFromText="0" w:vertAnchor="text"/>
        <w:tblW w:w="11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5"/>
      </w:tblGrid>
      <w:tr>
        <w:trPr/>
        <w:tc>
          <w:tcPr>
            <w:tcW w:w="1115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Wrong Person</w:t>
            </w:r>
          </w:p>
        </w:tc>
      </w:tr>
      <w:tr>
        <w:trPr/>
        <w:tc>
          <w:tcPr>
            <w:tcW w:w="1115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pPr w:bottomFromText="0" w:horzAnchor="text" w:leftFromText="180" w:rightFromText="180" w:tblpX="-185" w:tblpY="1" w:topFromText="0" w:vertAnchor="text"/>
        <w:tblW w:w="11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5"/>
      </w:tblGrid>
      <w:tr>
        <w:trPr/>
        <w:tc>
          <w:tcPr>
            <w:tcW w:w="1115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Wrong Route</w:t>
            </w:r>
          </w:p>
        </w:tc>
      </w:tr>
      <w:tr>
        <w:trPr/>
        <w:tc>
          <w:tcPr>
            <w:tcW w:w="1115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pPr w:bottomFromText="0" w:horzAnchor="text" w:leftFromText="180" w:rightFromText="180" w:tblpX="-185" w:tblpY="1" w:topFromText="0" w:vertAnchor="text"/>
        <w:tblW w:w="11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5"/>
      </w:tblGrid>
      <w:tr>
        <w:trPr/>
        <w:tc>
          <w:tcPr>
            <w:tcW w:w="1115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Omission of Medication</w:t>
            </w:r>
          </w:p>
        </w:tc>
      </w:tr>
      <w:tr>
        <w:trPr/>
        <w:tc>
          <w:tcPr>
            <w:tcW w:w="1115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5"/>
      </w:tblGrid>
      <w:tr>
        <w:trPr/>
        <w:tc>
          <w:tcPr>
            <w:tcW w:w="1115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Documentation Error</w:t>
            </w:r>
          </w:p>
        </w:tc>
      </w:tr>
      <w:tr>
        <w:trPr/>
        <w:tc>
          <w:tcPr>
            <w:tcW w:w="1115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4"/>
        <w:gridCol w:w="3960"/>
      </w:tblGrid>
      <w:tr>
        <w:trPr>
          <w:trHeight w:val="323" w:hRule="atLeast"/>
        </w:trPr>
        <w:tc>
          <w:tcPr>
            <w:tcW w:w="7194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 xml:space="preserve">Nurse Trainer Name: </w:t>
            </w: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 xml:space="preserve">Date: </w:t>
            </w: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1154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 xml:space="preserve">Signature or Electronic Signature: </w:t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1154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 xml:space="preserve">Nurse Trainer Contact Phone Number: </w:t>
            </w: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firstLine="900"/>
      <w:rPr>
        <w:bCs/>
        <w:sz w:val="20"/>
      </w:rPr>
    </w:pPr>
    <w:r>
      <w:rPr>
        <w:bCs/>
        <w:sz w:val="20"/>
      </w:rPr>
      <w:t xml:space="preserve">Bureau of Developmental Services </w:t>
      <w:tab/>
      <w:tab/>
      <w:tab/>
      <w:t>Nurse Trainer Report</w:t>
      <w:tab/>
      <w:tab/>
      <w:tab/>
      <w:t>Form 1201-A (October 2020)</w:t>
    </w:r>
  </w:p>
  <w:p>
    <w:pPr>
      <w:pStyle w:val="Footer"/>
      <w:rPr>
        <w:sz w:val="20"/>
      </w:rPr>
    </w:pPr>
    <w:r>
      <w:rPr>
        <w:rFonts w:cs="Times New Roman"/>
        <w:sz w:val="20"/>
      </w:rPr>
      <w:t xml:space="preserve">Page </w:t>
    </w: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2</w:t>
    </w:r>
    <w:r>
      <w:rPr>
        <w:sz w:val="20"/>
        <w:rFonts w:cs="Times New Roman"/>
      </w:rPr>
      <w:fldChar w:fldCharType="end"/>
    </w:r>
    <w:r>
      <w:rPr>
        <w:rFonts w:cs="Times New Roman"/>
        <w:sz w:val="20"/>
      </w:rPr>
      <w:t xml:space="preserve"> of </w:t>
    </w: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NUMPAGES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2</w:t>
    </w:r>
    <w:r>
      <w:rPr>
        <w:sz w:val="20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bCs/>
      <w:kern w:val="0"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 w:customStyle="1">
    <w:name w:val="Balloon Text Char"/>
    <w:semiHidden/>
    <w:qFormat/>
    <w:rPr>
      <w:rFonts w:ascii="Tahoma" w:hAnsi="Tahoma" w:cs="Tahoma"/>
      <w:kern w:val="2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519b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8766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73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6E5AA6E2EA3426286F0FFDCCF4B06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EF27E1-3679-4630-95B1-C25848DA811B}"/>
      </w:docPartPr>
      <w:docPartBody>
        <w:p w:rsidR="004B26D8" w:rsidRDefault="00A70594" w:rsidP="00A70594">
          <w:pPr>
            <w:pStyle w:val="36E5AA6E2EA3426286F0FFDCCF4B065E10"/>
          </w:pPr>
          <w:r>
            <w:rPr>
              <w:b/>
              <w:sz w:val="20"/>
            </w:rPr>
            <w:t>(select date)</w:t>
          </w:r>
        </w:p>
      </w:docPartBody>
    </w:docPart>
    <w:docPart>
      <w:docPartPr>
        <w:name w:val="157DD34A74024808BDA85533952D5A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9A03B6-14DC-47C8-B383-B5D35B7EAFBA}"/>
      </w:docPartPr>
      <w:docPartBody>
        <w:p w:rsidR="004B26D8" w:rsidRDefault="00A70594" w:rsidP="00A70594">
          <w:pPr>
            <w:pStyle w:val="157DD34A74024808BDA85533952D5A1D8"/>
          </w:pPr>
          <w:r>
            <w:rPr>
              <w:b/>
              <w:sz w:val="20"/>
            </w:rPr>
            <w:t>(select date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7B46"/>
    <w:rsid w:val="000C4726"/>
    <w:rsid w:val="00102652"/>
    <w:rsid w:val="001D0AAC"/>
    <w:rsid w:val="00241A90"/>
    <w:rsid w:val="002A7B46"/>
    <w:rsid w:val="004B26D8"/>
    <w:rsid w:val="005365C3"/>
    <w:rsid w:val="005C3485"/>
    <w:rsid w:val="00634F0C"/>
    <w:rsid w:val="006C59A5"/>
    <w:rsid w:val="007C17F3"/>
    <w:rsid w:val="00A70594"/>
    <w:rsid w:val="00AC036E"/>
    <w:rsid w:val="00B95C4C"/>
    <w:rsid w:val="00BA4DDA"/>
    <w:rsid w:val="00F044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C3485"/>
    <w:rPr>
      <w:color w:val="808080"/>
    </w:rPr>
  </w:style>
  <w:style w:type="paragraph" w:customStyle="1" w:styleId="162B0A43FF08461E90F8734AA65174C3">
    <w:name w:val="162B0A43FF08461E90F8734AA65174C3"/>
    <w:rsid w:val="002A7B46"/>
  </w:style>
  <w:style w:type="paragraph" w:customStyle="1" w:styleId="36E5AA6E2EA3426286F0FFDCCF4B065E">
    <w:name w:val="36E5AA6E2EA3426286F0FFDCCF4B065E"/>
    <w:rsid w:val="002A7B46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162B0A43FF08461E90F8734AA65174C31">
    <w:name w:val="162B0A43FF08461E90F8734AA65174C31"/>
    <w:rsid w:val="002A7B46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36E5AA6E2EA3426286F0FFDCCF4B065E1">
    <w:name w:val="36E5AA6E2EA3426286F0FFDCCF4B065E1"/>
    <w:rsid w:val="002A7B46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162B0A43FF08461E90F8734AA65174C32">
    <w:name w:val="162B0A43FF08461E90F8734AA65174C32"/>
    <w:rsid w:val="002A7B46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36E5AA6E2EA3426286F0FFDCCF4B065E2">
    <w:name w:val="36E5AA6E2EA3426286F0FFDCCF4B065E2"/>
    <w:rsid w:val="002A7B46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157DD34A74024808BDA85533952D5A1D">
    <w:name w:val="157DD34A74024808BDA85533952D5A1D"/>
    <w:rsid w:val="002A7B46"/>
  </w:style>
  <w:style w:type="paragraph" w:customStyle="1" w:styleId="36E5AA6E2EA3426286F0FFDCCF4B065E3">
    <w:name w:val="36E5AA6E2EA3426286F0FFDCCF4B065E3"/>
    <w:rsid w:val="002A7B46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157DD34A74024808BDA85533952D5A1D1">
    <w:name w:val="157DD34A74024808BDA85533952D5A1D1"/>
    <w:rsid w:val="002A7B46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36E5AA6E2EA3426286F0FFDCCF4B065E4">
    <w:name w:val="36E5AA6E2EA3426286F0FFDCCF4B065E4"/>
    <w:rsid w:val="004B26D8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157DD34A74024808BDA85533952D5A1D2">
    <w:name w:val="157DD34A74024808BDA85533952D5A1D2"/>
    <w:rsid w:val="004B26D8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36E5AA6E2EA3426286F0FFDCCF4B065E5">
    <w:name w:val="36E5AA6E2EA3426286F0FFDCCF4B065E5"/>
    <w:rsid w:val="004B26D8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157DD34A74024808BDA85533952D5A1D3">
    <w:name w:val="157DD34A74024808BDA85533952D5A1D3"/>
    <w:rsid w:val="004B26D8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36E5AA6E2EA3426286F0FFDCCF4B065E6">
    <w:name w:val="36E5AA6E2EA3426286F0FFDCCF4B065E6"/>
    <w:rsid w:val="004B26D8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157DD34A74024808BDA85533952D5A1D4">
    <w:name w:val="157DD34A74024808BDA85533952D5A1D4"/>
    <w:rsid w:val="004B26D8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8DD26F125D9742A39457A4EABCC7A0B7">
    <w:name w:val="8DD26F125D9742A39457A4EABCC7A0B7"/>
    <w:rsid w:val="00A70594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204610F6D449978962FBBD826608CD">
    <w:name w:val="EF204610F6D449978962FBBD826608CD"/>
    <w:rsid w:val="00A70594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5EECD2BB5C4BF7BD334BE4709440C7">
    <w:name w:val="F75EECD2BB5C4BF7BD334BE4709440C7"/>
    <w:rsid w:val="00A70594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E5AA6E2EA3426286F0FFDCCF4B065E7">
    <w:name w:val="36E5AA6E2EA3426286F0FFDCCF4B065E7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157DD34A74024808BDA85533952D5A1D5">
    <w:name w:val="157DD34A74024808BDA85533952D5A1D5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D00EC654E91149FF82FD34EFEEB6617D">
    <w:name w:val="D00EC654E91149FF82FD34EFEEB6617D"/>
    <w:rsid w:val="00A70594"/>
  </w:style>
  <w:style w:type="paragraph" w:customStyle="1" w:styleId="624888032D9941979D6439A457B16CAE">
    <w:name w:val="624888032D9941979D6439A457B16CAE"/>
    <w:rsid w:val="00A70594"/>
  </w:style>
  <w:style w:type="paragraph" w:customStyle="1" w:styleId="4FDF959BC3C0405793F996200319DD1E">
    <w:name w:val="4FDF959BC3C0405793F996200319DD1E"/>
    <w:rsid w:val="00A70594"/>
  </w:style>
  <w:style w:type="paragraph" w:customStyle="1" w:styleId="00CFE1356F81498591EC59D57A2C4E8A">
    <w:name w:val="00CFE1356F81498591EC59D57A2C4E8A"/>
    <w:rsid w:val="00A70594"/>
  </w:style>
  <w:style w:type="paragraph" w:customStyle="1" w:styleId="E2DBC581BA8C4C2DA076EAD8285D2AFF">
    <w:name w:val="E2DBC581BA8C4C2DA076EAD8285D2AFF"/>
    <w:rsid w:val="00A70594"/>
  </w:style>
  <w:style w:type="paragraph" w:customStyle="1" w:styleId="3314F24CC27846E59E4BA1D52AC9AA4D">
    <w:name w:val="3314F24CC27846E59E4BA1D52AC9AA4D"/>
    <w:rsid w:val="00A70594"/>
  </w:style>
  <w:style w:type="paragraph" w:customStyle="1" w:styleId="984940E6F84D4CCF9B1AF568A0DDA77A">
    <w:name w:val="984940E6F84D4CCF9B1AF568A0DDA77A"/>
    <w:rsid w:val="00A70594"/>
  </w:style>
  <w:style w:type="paragraph" w:customStyle="1" w:styleId="36E5AA6E2EA3426286F0FFDCCF4B065E8">
    <w:name w:val="36E5AA6E2EA3426286F0FFDCCF4B065E8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157DD34A74024808BDA85533952D5A1D6">
    <w:name w:val="157DD34A74024808BDA85533952D5A1D6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D00EC654E91149FF82FD34EFEEB6617D1">
    <w:name w:val="D00EC654E91149FF82FD34EFEEB6617D1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624888032D9941979D6439A457B16CAE1">
    <w:name w:val="624888032D9941979D6439A457B16CAE1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4FDF959BC3C0405793F996200319DD1E1">
    <w:name w:val="4FDF959BC3C0405793F996200319DD1E1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00CFE1356F81498591EC59D57A2C4E8A1">
    <w:name w:val="00CFE1356F81498591EC59D57A2C4E8A1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E2DBC581BA8C4C2DA076EAD8285D2AFF1">
    <w:name w:val="E2DBC581BA8C4C2DA076EAD8285D2AFF1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3314F24CC27846E59E4BA1D52AC9AA4D1">
    <w:name w:val="3314F24CC27846E59E4BA1D52AC9AA4D1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984940E6F84D4CCF9B1AF568A0DDA77A1">
    <w:name w:val="984940E6F84D4CCF9B1AF568A0DDA77A1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36E5AA6E2EA3426286F0FFDCCF4B065E9">
    <w:name w:val="36E5AA6E2EA3426286F0FFDCCF4B065E9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157DD34A74024808BDA85533952D5A1D7">
    <w:name w:val="157DD34A74024808BDA85533952D5A1D7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36E5AA6E2EA3426286F0FFDCCF4B065E10">
    <w:name w:val="36E5AA6E2EA3426286F0FFDCCF4B065E10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  <w:style w:type="paragraph" w:customStyle="1" w:styleId="157DD34A74024808BDA85533952D5A1D8">
    <w:name w:val="157DD34A74024808BDA85533952D5A1D8"/>
    <w:rsid w:val="00A70594"/>
    <w:pPr>
      <w:spacing w:after="0" w:line="240" w:lineRule="auto"/>
    </w:pPr>
    <w:rPr>
      <w:rFonts w:ascii="Times New Roman" w:eastAsia="Times New Roman" w:hAnsi="Times New Roman" w:cs="Arial"/>
      <w:kern w:val="18"/>
      <w:sz w:val="24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09BE97179B1D43A1CB75A36AEE80DA" ma:contentTypeVersion="12" ma:contentTypeDescription="Create a new document." ma:contentTypeScope="" ma:versionID="060381558a504da6fb7757c80cac0a66">
  <xsd:schema xmlns:xsd="http://www.w3.org/2001/XMLSchema" xmlns:xs="http://www.w3.org/2001/XMLSchema" xmlns:p="http://schemas.microsoft.com/office/2006/metadata/properties" xmlns:ns2="a98e804a-30f3-422c-bf31-dd0e4a448699" xmlns:ns3="235321c8-4c0c-4e2d-9c3d-bd1aa021caef" targetNamespace="http://schemas.microsoft.com/office/2006/metadata/properties" ma:root="true" ma:fieldsID="5f9b0278948e219ab22cb01be299885a" ns2:_="" ns3:_="">
    <xsd:import namespace="a98e804a-30f3-422c-bf31-dd0e4a448699"/>
    <xsd:import namespace="235321c8-4c0c-4e2d-9c3d-bd1aa021ca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8e804a-30f3-422c-bf31-dd0e4a4486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5321c8-4c0c-4e2d-9c3d-bd1aa021cae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D8588-AF74-4747-B167-6A900AE5F2B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A7F5FBB-FE15-42FA-A219-FD7A782AEF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8e804a-30f3-422c-bf31-dd0e4a448699"/>
    <ds:schemaRef ds:uri="235321c8-4c0c-4e2d-9c3d-bd1aa021c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1D7433-25E3-417D-981F-B30DDD588E7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05968C7-D2C8-49A8-80ED-6C6FD41E4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3</Words>
  <Characters>2701</Characters>
  <CharactersWithSpaces>3168</CharactersWithSpaces>
  <Paragraphs>6</Paragraphs>
  <Company>State of New Hamp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0:00Z</dcterms:created>
  <dc:creator>joyce.e.butterworth</dc:creator>
  <dc:description/>
  <dc:language>en-US</dc:language>
  <cp:lastModifiedBy>Heather Kemper</cp:lastModifiedBy>
  <cp:lastPrinted>2020-02-12T18:42:00Z</cp:lastPrinted>
  <dcterms:modified xsi:type="dcterms:W3CDTF">2023-04-24T15:00:00Z</dcterms:modified>
  <cp:revision>2</cp:revision>
  <dc:subject/>
  <dc:title>FORM 120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9BE97179B1D43A1CB75A36AEE80DA</vt:lpwstr>
  </property>
</Properties>
</file>