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"/>
        <w:gridCol w:w="3600"/>
        <w:gridCol w:w="4140"/>
      </w:tblGrid>
      <w:tr>
        <w:trPr>
          <w:trHeight w:val="530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aps/>
                <w:u w:val="none"/>
              </w:rPr>
            </w:pPr>
            <w:r>
              <w:rPr>
                <w:caps/>
                <w:u w:val="none"/>
              </w:rPr>
              <w:t>Employee Criminal REcord Acknowledgement and hiring approval</w:t>
            </w:r>
          </w:p>
          <w:p>
            <w:pPr>
              <w:pStyle w:val="Normal"/>
              <w:jc w:val="center"/>
              <w:rPr/>
            </w:pPr>
            <w:r>
              <w:rPr/>
              <w:t>He-M 506.03</w:t>
            </w:r>
          </w:p>
        </w:tc>
      </w:tr>
      <w:tr>
        <w:trPr>
          <w:trHeight w:val="530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Da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Indicate: Initi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2201819277"/>
            <w:bookmarkStart w:id="1" w:name="__Fieldmark__1_220181927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Renew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_2201819277"/>
            <w:bookmarkStart w:id="3" w:name="__Fieldmark__2_220181927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Expiration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vider Agency 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umer Name (if applicable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Name (if applicable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Service Type </w:t>
            </w:r>
            <w:r>
              <w:rPr>
                <w:sz w:val="16"/>
                <w:szCs w:val="16"/>
              </w:rPr>
              <w:t>(CPS, SEP, CSS, RES):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me and addres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 it appears on the Certificat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rtification: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Certificate #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Expiration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waiver will be in effect indefinitely unless otherwise indicated here, provided the employee/provider criminal record checks continue to show no further concerns. Comment: 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pecific regulation for which you are requesting approval for hiring:  </w:t>
            </w:r>
            <w:r>
              <w:rPr>
                <w:b/>
                <w:bCs/>
                <w:sz w:val="22"/>
              </w:rPr>
              <w:t xml:space="preserve">He-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te the specific language you seek to waiv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bdr w:val="single" w:sz="4" w:space="0" w:color="000000"/>
              </w:rPr>
              <w:t>***COPY RECORD CHECK AND EXPLANATION OF OFFENSE MUST BE INCLUDED WITH REQUEST***</w:t>
            </w:r>
          </w:p>
        </w:tc>
      </w:tr>
      <w:tr>
        <w:trPr>
          <w:trHeight w:val="1790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a full explanation of why a waiver to this standard is sought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proposed alternative to satisfy regulatory intent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</w:rPr>
            </w:pPr>
            <w:r>
              <w:rPr>
                <w:sz w:val="22"/>
              </w:rPr>
              <w:t>Individual/ Guardian signature (if applicable): _______________________________________  Date: ________________</w:t>
            </w:r>
          </w:p>
        </w:tc>
      </w:tr>
      <w:tr>
        <w:trPr>
          <w:trHeight w:val="870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</w:rPr>
            </w:pPr>
            <w:r>
              <w:rPr>
                <w:sz w:val="22"/>
              </w:rPr>
              <w:t>Signature of agency staff obtaining approval:  _______________________________________Date: ________________</w:t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Employee: __________________________________________________________ Date: _______________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hone Number: ___________________________________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of AA Executive Director or designee approving request: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ubmit completed requests to:</w:t>
            </w:r>
            <w:r>
              <w:rPr>
                <w:sz w:val="22"/>
              </w:rPr>
              <w:t xml:space="preserve">     Jill Ouellette                                            Email: jill@mds-nh.o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Monadnock Developmental Services                Fax: 603-352-16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121 Railroad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 xml:space="preserve">Keene, NH 03431        </w:t>
            </w:r>
          </w:p>
        </w:tc>
      </w:tr>
    </w:tbl>
    <w:p>
      <w:pPr>
        <w:pStyle w:val="Normal"/>
        <w:rPr/>
      </w:pPr>
      <w:r>
        <w:rPr/>
        <w:t>Revised March 2019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S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3:00Z</dcterms:created>
  <dc:creator>DHHS User</dc:creator>
  <dc:description/>
  <cp:keywords/>
  <dc:language>en-US</dc:language>
  <cp:lastModifiedBy>Jill Ouellette</cp:lastModifiedBy>
  <cp:lastPrinted>2015-08-07T14:45:00Z</cp:lastPrinted>
  <dcterms:modified xsi:type="dcterms:W3CDTF">2019-12-27T13:03:00Z</dcterms:modified>
  <cp:revision>2</cp:revision>
  <dc:subject/>
  <dc:title>NH BUREAU OF DEVELOPMENTAL SERVICES WAIVER REQUEST</dc:title>
</cp:coreProperties>
</file>