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of Individual                                         Date: </w:t>
      </w:r>
    </w:p>
    <w:p>
      <w:pPr>
        <w:pStyle w:val="Normal"/>
        <w:rPr/>
      </w:pPr>
      <w:r>
        <w:rPr/>
        <w:t>Name of contact:</w:t>
      </w:r>
    </w:p>
    <w:p>
      <w:pPr>
        <w:pStyle w:val="Normal"/>
        <w:rPr/>
      </w:pPr>
      <w:r>
        <w:rPr/>
        <w:br/>
        <w:br/>
        <w:br/>
        <w:t>A satisfaction report is required every 3 months. It contains the following 5 questions:</w:t>
        <w:br/>
        <w:t>answers are Yes, No, Sometimes, N/A-- also, please feel free to make comments on any question</w:t>
        <w:br/>
        <w:br/>
        <w:t xml:space="preserve">1.  Are you satisfied with staff or providers such as their availability, compatibility and adherence to provisions of service agreement? 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. Are you satisfied with progress of achieving outcomes specified in service agreement? 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3. Are you satisfied with communication among individuals, representative, if applicable, area agency and providers?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4. Are you satisfied with individual’s health and safety supports as identified in service agreement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5. Are you satisfied with utilization of allocated funds?</w:t>
      </w:r>
    </w:p>
    <w:p>
      <w:pPr>
        <w:pStyle w:val="NormalWeb"/>
        <w:rPr/>
      </w:pPr>
      <w:r>
        <w:rPr/>
        <w:br/>
        <w:t xml:space="preserve">Are there any additional comments?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Coordinator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1:00Z</dcterms:created>
  <dc:creator>vivian</dc:creator>
  <dc:description/>
  <cp:keywords/>
  <dc:language>en-US</dc:language>
  <cp:lastModifiedBy>Heather Kemper</cp:lastModifiedBy>
  <cp:lastPrinted>2016-10-11T13:02:00Z</cp:lastPrinted>
  <dcterms:modified xsi:type="dcterms:W3CDTF">2023-05-16T12:07:00Z</dcterms:modified>
  <cp:revision>3</cp:revision>
  <dc:subject/>
  <dc:title>Hell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