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5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Reports 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:     ⁯   90 Day           ⁯   Annual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part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valuation Due</w:t>
            </w:r>
            <w:r>
              <w:rPr/>
              <w:t>: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Hi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Leve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063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es Not Meet Expectation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Meets Expectations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Meets Some  Expectation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Exceeds Expect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b Summary:</w:t>
      </w:r>
      <w:r>
        <w:rPr/>
        <w:t xml:space="preserve"> </w:t>
      </w:r>
      <w:r>
        <w:rPr>
          <w:sz w:val="22"/>
        </w:rPr>
        <w:t>(Brief description of 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621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Competenci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Level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Average Score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22"/>
              </w:rPr>
              <w:t>Average = Total Points divided by number of Applicable Competencie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 Specific Competenci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Level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Average Score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22"/>
              </w:rPr>
              <w:t>Average = Total Points divided by number of Applicable Competencie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9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Competenci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Level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es workload to produce effective outcomes in a timely and effective manne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s all job activities in ways that are courteous, respectful, and responsiv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dependability, punctuality and consistent attendance at work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s and integrates agency mission and values in all work activiti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ly participates in supervision and follows recommendation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effectively with supervisors, other staff members, departments and othe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s conflict resolution, with direct communication, when difficulties arise and actively encourages co-workers to do the sam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and adheres to agency standards, policies and procedures that ensure the well being and safety of all individuals, employees and visitor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s confidentiality of all personnel and individual information in accordance to HIPAA policy and regulation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s initiative in order to improve work practices and respond to a changing work environmen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behaviors that recognize the rights of individuals as defined in the Human Rights Bookle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Average Scor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</w:rPr>
              <w:t>Average = Total Points divided by number of Applicable Competencie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be required to perform duties of lesser, equal or greater responsibility.  Other duties as assigned.</w:t>
      </w:r>
    </w:p>
    <w:p>
      <w:pPr>
        <w:pStyle w:val="Heading2"/>
        <w:rPr/>
      </w:pPr>
      <w:r>
        <w:rPr/>
        <w:t>Overall Average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s: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3 - 5 years experience in Human Services or related field with evidence of increased responsibilities including super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 xml:space="preserve">_______________________ </w:t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 xml:space="preserve">_______________________ </w:t>
      </w:r>
    </w:p>
    <w:p>
      <w:pPr>
        <w:pStyle w:val="Normal"/>
        <w:rPr/>
      </w:pPr>
      <w:r>
        <w:rPr/>
        <w:t>Supervisor’s 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45:00Z</dcterms:created>
  <dc:creator>priscilla</dc:creator>
  <dc:description/>
  <cp:keywords/>
  <dc:language>en-US</dc:language>
  <cp:lastModifiedBy>User</cp:lastModifiedBy>
  <cp:lastPrinted>2009-04-28T09:46:00Z</cp:lastPrinted>
  <dcterms:modified xsi:type="dcterms:W3CDTF">2009-04-28T13:46:00Z</dcterms:modified>
  <cp:revision>9</cp:revision>
  <dc:subject/>
  <dc:title>Position:</dc:title>
</cp:coreProperties>
</file>