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view / Job Offer Form</w:t>
      </w:r>
    </w:p>
    <w:p>
      <w:pPr>
        <w:pStyle w:val="Heading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plicant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rview Date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ividual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roduced on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ll Time / Part Time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y Rate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 xml:space="preserve">No. of Hours: </w:t>
            </w:r>
            <w:r>
              <w:rPr>
                <w:b w:val="false"/>
                <w:bCs w:val="false"/>
                <w:sz w:val="20"/>
              </w:rPr>
              <w:t>(approx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vernight hours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Overnight Rate</w:t>
            </w:r>
            <w:r>
              <w:rPr>
                <w:b w:val="false"/>
                <w:bCs w:val="false"/>
                <w:sz w:val="20"/>
              </w:rPr>
              <w:t>, if any</w:t>
            </w:r>
            <w:r>
              <w:rPr>
                <w:b w:val="false"/>
                <w:bCs w:val="false"/>
              </w:rPr>
              <w:t>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Driving Record Processed &amp; Return Date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 xml:space="preserve">Yes: Date:                             No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Criminal Check Processed &amp; Returned Date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Yes: Date:                                    No      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Minimum of 3 References Checked?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Yes                 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commended for Hire?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Yes                No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vailable Hours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0"/>
        <w:gridCol w:w="1311"/>
        <w:gridCol w:w="1316"/>
        <w:gridCol w:w="1423"/>
        <w:gridCol w:w="1348"/>
        <w:gridCol w:w="1250"/>
        <w:gridCol w:w="13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nda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nda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esda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dnesda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ursda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ida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turday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rni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fterno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eni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vernight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ason for hiring this applicant?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ordinator: _____________________________________</w:t>
        <w:tab/>
        <w:tab/>
        <w:t xml:space="preserve">Date: ___________________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upervisor: ______________________________________</w:t>
        <w:tab/>
        <w:tab/>
        <w:t xml:space="preserve">Date: ___________________ 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c: Personnel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>September 29, 2016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0:13:00Z</dcterms:created>
  <dc:creator>priscilla</dc:creator>
  <dc:description/>
  <cp:keywords/>
  <dc:language>en-US</dc:language>
  <cp:lastModifiedBy>Priscilla Brisson</cp:lastModifiedBy>
  <cp:lastPrinted>2006-01-24T08:19:00Z</cp:lastPrinted>
  <dcterms:modified xsi:type="dcterms:W3CDTF">2016-09-29T20:13:00Z</dcterms:modified>
  <cp:revision>2</cp:revision>
  <dc:subject/>
  <dc:title>Interview / Job Offer Form</dc:title>
</cp:coreProperties>
</file>