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214630" cy="184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</w:rPr>
        <w:t>HEALTH HISTORY INFORMATION</w:t>
        <w:tab/>
        <w:tab/>
        <w:tab/>
      </w:r>
      <w:r>
        <w:rPr>
          <w:sz w:val="22"/>
        </w:rPr>
        <w:t>Date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/>
        <w:t>New Hampshire Bureau of Developmental Services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720" w:hanging="0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-720" w:hanging="0"/>
        <w:rPr>
          <w:sz w:val="20"/>
        </w:rPr>
      </w:pPr>
      <w:r>
        <w:rPr>
          <w:color w:val="000000"/>
          <w:sz w:val="20"/>
          <w:szCs w:val="20"/>
        </w:rPr>
        <w:t>To be completed at the Service Agreement and updated annually, as well as after any major illnesses, surgeries, or changes.</w:t>
      </w:r>
    </w:p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ind w:left="-720" w:right="-720" w:hanging="0"/>
        <w:rPr/>
      </w:pPr>
      <w:r>
        <w:rPr>
          <w:b/>
          <w:bCs/>
          <w:lang w:val="en-US" w:eastAsia="en-US"/>
        </w:rPr>
        <w:t>Name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  <w:tab/>
      </w:r>
      <w:r>
        <w:rPr>
          <w:b/>
          <w:bCs/>
          <w:sz w:val="22"/>
          <w:lang w:val="en-US" w:eastAsia="en-US"/>
        </w:rPr>
        <w:tab/>
        <w:tab/>
      </w:r>
      <w:r>
        <w:rPr>
          <w:b/>
          <w:bCs/>
          <w:sz w:val="20"/>
          <w:lang w:val="en-US" w:eastAsia="en-US"/>
        </w:rPr>
        <w:tab/>
      </w:r>
    </w:p>
    <w:p>
      <w:pPr>
        <w:pStyle w:val="Normal"/>
        <w:ind w:left="-720" w:right="-720" w:hanging="0"/>
        <w:rPr/>
      </w:pPr>
      <w:r>
        <w:rPr>
          <w:b/>
          <w:bCs/>
          <w:sz w:val="22"/>
          <w:lang w:val="en-US" w:eastAsia="en-US"/>
        </w:rPr>
        <w:t>Date of Birth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  <w:tab/>
        <w:tab/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7860" w:leader="none"/>
        </w:tabs>
        <w:ind w:left="-720" w:right="-720" w:hanging="0"/>
        <w:rPr>
          <w:sz w:val="22"/>
        </w:rPr>
      </w:pP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Tel. #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>Soc. Sec. #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Likes to be called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w:t>Religion:</w:t>
      </w:r>
      <w:r>
        <w:rPr>
          <w:b/>
          <w:bCs/>
          <w:sz w:val="22"/>
          <w:lang w:val="en-US" w:eastAsia="en-US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Completed by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>Relationship to Individual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Agency responsible for providing services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Agency primary contact person:</w:t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Health Insurance: (type and numbers)</w: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Primary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Secondary:</w:t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/>
      </w:pPr>
      <w:r>
        <w:rPr>
          <w:sz w:val="22"/>
          <w:lang w:val="en-US" w:eastAsia="en-US"/>
        </w:rPr>
        <w:t>Consent Status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0" w:name="__Fieldmark__15_1921850157"/>
      <w:bookmarkStart w:id="1" w:name="__Fieldmark__15_1921850157"/>
      <w:bookmarkEnd w:id="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 Can give own consent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" w:name="__Fieldmark__16_1921850157"/>
      <w:bookmarkStart w:id="3" w:name="__Fieldmark__16_1921850157"/>
      <w:bookmarkEnd w:id="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  <w:t>Unable to give own consent and no guardian</w:t>
      </w:r>
    </w:p>
    <w:p>
      <w:pPr>
        <w:pStyle w:val="Normal"/>
        <w:ind w:left="-720" w:right="-720" w:hanging="0"/>
        <w:rPr/>
      </w:pPr>
      <w:r>
        <w:rPr>
          <w:sz w:val="22"/>
          <w:lang w:val="en-US" w:eastAsia="en-US"/>
        </w:rPr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" w:name="__Fieldmark__17_1921850157"/>
      <w:bookmarkStart w:id="5" w:name="__Fieldmark__17_1921850157"/>
      <w:bookmarkEnd w:id="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 Consent from guardian(s)</w: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Name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Name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/>
      </w:pPr>
      <w:r>
        <w:rPr>
          <w:sz w:val="22"/>
          <w:lang w:val="en-US" w:eastAsia="en-US"/>
        </w:rPr>
        <w:t>Advanced Directive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6" w:name="__Fieldmark__22_1921850157"/>
      <w:bookmarkStart w:id="7" w:name="__Fieldmark__22_1921850157"/>
      <w:bookmarkEnd w:id="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8" w:name="__Fieldmark__23_1921850157"/>
      <w:bookmarkStart w:id="9" w:name="__Fieldmark__23_1921850157"/>
      <w:bookmarkEnd w:id="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Name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Name:</w:t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/>
      </w:pPr>
      <w:r>
        <w:rPr>
          <w:sz w:val="22"/>
          <w:lang w:val="en-US" w:eastAsia="en-US"/>
        </w:rPr>
        <w:t>Resuscitation Status: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0" w:name="__Fieldmark__28_1921850157"/>
      <w:bookmarkStart w:id="11" w:name="__Fieldmark__28_1921850157"/>
      <w:bookmarkEnd w:id="1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Full Resuscitation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2" w:name="__Fieldmark__29_1921850157"/>
      <w:bookmarkStart w:id="13" w:name="__Fieldmark__29_1921850157"/>
      <w:bookmarkEnd w:id="1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DNR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b/>
          <w:bCs/>
          <w:sz w:val="22"/>
        </w:rPr>
        <w:t>Emergency Contacts:</w:t>
      </w:r>
      <w:r>
        <w:rPr>
          <w:sz w:val="22"/>
        </w:rPr>
        <w:tab/>
      </w:r>
      <w:r>
        <w:rPr>
          <w:sz w:val="22"/>
          <w:lang w:val="en-US" w:eastAsia="en-US"/>
        </w:rPr>
        <w:t>Name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>Name:</w:t>
        <w:tab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Allergies:</w: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Medications:</w:t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Food/Environment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Type of Reaction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Medications:</w:t>
      </w:r>
    </w:p>
    <w:p>
      <w:pPr>
        <w:pStyle w:val="Normal"/>
        <w:ind w:left="-720" w:right="-720" w:hanging="0"/>
        <w:rPr/>
      </w:pPr>
      <w:r>
        <w:rPr>
          <w:sz w:val="22"/>
          <w:lang w:val="en-US" w:eastAsia="en-US"/>
        </w:rPr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4" w:name="__Fieldmark__37_1921850157"/>
      <w:bookmarkStart w:id="15" w:name="__Fieldmark__37_1921850157"/>
      <w:bookmarkEnd w:id="1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Medication sheet/record attached</w:t>
      </w:r>
    </w:p>
    <w:p>
      <w:pPr>
        <w:pStyle w:val="Normal"/>
        <w:ind w:left="-720" w:right="-720" w:hanging="0"/>
        <w:rPr/>
      </w:pPr>
      <w:r>
        <w:rPr>
          <w:sz w:val="22"/>
          <w:lang w:val="en-US" w:eastAsia="en-US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6" w:name="__Fieldmark__38_1921850157"/>
      <w:bookmarkStart w:id="17" w:name="__Fieldmark__38_1921850157"/>
      <w:bookmarkEnd w:id="1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List attached, including dose, route, frequency, and reason given</w: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Pharmacy:</w:t>
        <w:tab/>
        <w:t>Name:</w:t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Address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Communication:</w:t>
      </w:r>
    </w:p>
    <w:p>
      <w:pPr>
        <w:pStyle w:val="Normal"/>
        <w:ind w:lef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8" w:name="__Fieldmark__42_1921850157"/>
      <w:bookmarkStart w:id="19" w:name="__Fieldmark__42_1921850157"/>
      <w:bookmarkEnd w:id="1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Able to communicate</w:t>
        <w:tab/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0" w:name="__Fieldmark__43_1921850157"/>
      <w:bookmarkStart w:id="21" w:name="__Fieldmark__43_1921850157"/>
      <w:bookmarkEnd w:id="2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ommunication difficulties/Uses verbalizations</w:t>
      </w:r>
    </w:p>
    <w:p>
      <w:pPr>
        <w:pStyle w:val="Normal"/>
        <w:ind w:left="-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2" w:name="__Fieldmark__44_1921850157"/>
      <w:bookmarkStart w:id="23" w:name="__Fieldmark__44_1921850157"/>
      <w:bookmarkEnd w:id="2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t able to communicate needs</w:t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4" w:name="__Fieldmark__45_1921850157"/>
      <w:bookmarkStart w:id="25" w:name="__Fieldmark__45_1921850157"/>
      <w:bookmarkEnd w:id="2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ommunication difficulties/Uses gestures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6" w:name="__Fieldmark__46_1921850157"/>
      <w:bookmarkStart w:id="27" w:name="__Fieldmark__46_1921850157"/>
      <w:bookmarkEnd w:id="2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able to use call bell</w:t>
        <w:tab/>
        <w:tab/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8" w:name="__Fieldmark__47_1921850157"/>
      <w:bookmarkStart w:id="29" w:name="__Fieldmark__47_1921850157"/>
      <w:bookmarkEnd w:id="2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eds assistance to communicate  – Type: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Medication Administration:</w:t>
      </w:r>
    </w:p>
    <w:p>
      <w:pPr>
        <w:pStyle w:val="Normal"/>
        <w:ind w:left="-720" w:hanging="0"/>
        <w:rPr/>
      </w:pP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0" w:name="__Fieldmark__49_1921850157"/>
      <w:bookmarkStart w:id="31" w:name="__Fieldmark__49_1921850157"/>
      <w:bookmarkEnd w:id="3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dependent/Self-medicating</w:t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2" w:name="__Fieldmark__50_1921850157"/>
      <w:bookmarkStart w:id="33" w:name="__Fieldmark__50_1921850157"/>
      <w:bookmarkEnd w:id="3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Medication administered by He-M 1201 authorized staff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Ambulation:</w:t>
      </w:r>
    </w:p>
    <w:p>
      <w:pPr>
        <w:pStyle w:val="Normal"/>
        <w:ind w:left="-72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4" w:name="__Fieldmark__51_1921850157"/>
      <w:bookmarkStart w:id="35" w:name="__Fieldmark__51_1921850157"/>
      <w:bookmarkEnd w:id="3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dependent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6" w:name="__Fieldmark__52_1921850157"/>
      <w:bookmarkStart w:id="37" w:name="__Fieldmark__52_1921850157"/>
      <w:bookmarkEnd w:id="3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Steady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8" w:name="__Fieldmark__53_1921850157"/>
      <w:bookmarkStart w:id="39" w:name="__Fieldmark__53_1921850157"/>
      <w:bookmarkEnd w:id="3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steady</w:t>
      </w:r>
    </w:p>
    <w:p>
      <w:pPr>
        <w:pStyle w:val="Normal"/>
        <w:ind w:left="-720" w:hanging="0"/>
        <w:rPr/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0" w:name="__Fieldmark__54_1921850157"/>
      <w:bookmarkStart w:id="41" w:name="__Fieldmark__54_1921850157"/>
      <w:bookmarkEnd w:id="4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eds assistance</w:t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2" w:name="__Fieldmark__55_1921850157"/>
      <w:bookmarkStart w:id="43" w:name="__Fieldmark__55_1921850157"/>
      <w:bookmarkEnd w:id="4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1 person</w:t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4" w:name="__Fieldmark__56_1921850157"/>
      <w:bookmarkStart w:id="45" w:name="__Fieldmark__56_1921850157"/>
      <w:bookmarkEnd w:id="4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2 person</w:t>
      </w:r>
    </w:p>
    <w:p>
      <w:pPr>
        <w:pStyle w:val="Normal"/>
        <w:ind w:left="-720" w:hanging="0"/>
        <w:rPr/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6" w:name="__Fieldmark__57_1921850157"/>
      <w:bookmarkStart w:id="47" w:name="__Fieldmark__57_1921850157"/>
      <w:bookmarkEnd w:id="4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eds aids</w:t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48" w:name="__Fieldmark__58_1921850157"/>
      <w:bookmarkStart w:id="49" w:name="__Fieldmark__58_1921850157"/>
      <w:bookmarkEnd w:id="4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Walker</w:t>
        <w:tab/>
      </w:r>
      <w:r>
        <w:fldChar w:fldCharType="begin">
          <w:ffData>
            <w:name w:val="Check2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50" w:name="__Fieldmark__59_1921850157"/>
      <w:bookmarkStart w:id="51" w:name="__Fieldmark__59_1921850157"/>
      <w:bookmarkEnd w:id="5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ane</w:t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52" w:name="__Fieldmark__60_1921850157"/>
      <w:bookmarkStart w:id="53" w:name="__Fieldmark__60_1921850157"/>
      <w:bookmarkEnd w:id="5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rutches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54" w:name="__Fieldmark__61_1921850157"/>
      <w:bookmarkStart w:id="55" w:name="__Fieldmark__61_1921850157"/>
      <w:bookmarkEnd w:id="5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Wheelchair</w:t>
      </w:r>
    </w:p>
    <w:p>
      <w:pPr>
        <w:pStyle w:val="Normal"/>
        <w:ind w:left="-72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56" w:name="__Fieldmark__62_1921850157"/>
      <w:bookmarkStart w:id="57" w:name="__Fieldmark__62_1921850157"/>
      <w:bookmarkEnd w:id="5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n-ambulatory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Dining/Eating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58" w:name="__Fieldmark__63_1921850157"/>
      <w:bookmarkStart w:id="59" w:name="__Fieldmark__63_1921850157"/>
      <w:bookmarkEnd w:id="5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dependent</w:t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60" w:name="__Fieldmark__64_1921850157"/>
      <w:bookmarkStart w:id="61" w:name="__Fieldmark__64_1921850157"/>
      <w:bookmarkEnd w:id="6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eds assistance</w:t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62" w:name="__Fieldmark__65_1921850157"/>
      <w:bookmarkStart w:id="63" w:name="__Fieldmark__65_1921850157"/>
      <w:bookmarkEnd w:id="6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  <w:t>Must be supervised/at risk for choking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64" w:name="__Fieldmark__66_1921850157"/>
      <w:bookmarkStart w:id="65" w:name="__Fieldmark__66_1921850157"/>
      <w:bookmarkEnd w:id="6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Totally dependent</w:t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66" w:name="__Fieldmark__67_1921850157"/>
      <w:bookmarkStart w:id="67" w:name="__Fieldmark__67_1921850157"/>
      <w:bookmarkEnd w:id="6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Fed through a tube- Type: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68" w:name="__Fieldmark__69_1921850157"/>
      <w:bookmarkStart w:id="69" w:name="__Fieldmark__69_1921850157"/>
      <w:bookmarkEnd w:id="6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Other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Diet Texture:</w:t>
      </w:r>
    </w:p>
    <w:p>
      <w:pPr>
        <w:pStyle w:val="Normal"/>
        <w:ind w:left="-720" w:hanging="0"/>
        <w:rPr/>
      </w:pP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70" w:name="__Fieldmark__71_1921850157"/>
      <w:bookmarkStart w:id="71" w:name="__Fieldmark__71_1921850157"/>
      <w:bookmarkEnd w:id="7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Regular</w:t>
        <w:tab/>
      </w:r>
      <w:r>
        <w:fldChar w:fldCharType="begin">
          <w:ffData>
            <w:name w:val="Check3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72" w:name="__Fieldmark__72_1921850157"/>
      <w:bookmarkStart w:id="73" w:name="__Fieldmark__72_1921850157"/>
      <w:bookmarkEnd w:id="7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hopped</w:t>
        <w:tab/>
      </w:r>
      <w:r>
        <w:fldChar w:fldCharType="begin">
          <w:ffData>
            <w:name w:val="Check4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74" w:name="__Fieldmark__73_1921850157"/>
      <w:bookmarkStart w:id="75" w:name="__Fieldmark__73_1921850157"/>
      <w:bookmarkEnd w:id="7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Ground</w:t>
        <w:tab/>
      </w:r>
      <w:r>
        <w:fldChar w:fldCharType="begin">
          <w:ffData>
            <w:name w:val="Check4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76" w:name="__Fieldmark__74_1921850157"/>
      <w:bookmarkStart w:id="77" w:name="__Fieldmark__74_1921850157"/>
      <w:bookmarkEnd w:id="7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Puree</w:t>
        <w:tab/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4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78" w:name="__Fieldmark__75_1921850157"/>
      <w:bookmarkStart w:id="79" w:name="__Fieldmark__75_1921850157"/>
      <w:bookmarkEnd w:id="7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Thicken liquid - Consistency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>Diet type: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Personal Hygiene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80" w:name="__Fieldmark__78_1921850157"/>
      <w:bookmarkStart w:id="81" w:name="__Fieldmark__78_1921850157"/>
      <w:bookmarkEnd w:id="8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dependent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82" w:name="__Fieldmark__79_1921850157"/>
      <w:bookmarkStart w:id="83" w:name="__Fieldmark__79_1921850157"/>
      <w:bookmarkEnd w:id="8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Special needs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Oral Hygiene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84" w:name="__Fieldmark__81_1921850157"/>
      <w:bookmarkStart w:id="85" w:name="__Fieldmark__81_1921850157"/>
      <w:bookmarkEnd w:id="8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dependent</w:t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86" w:name="__Fieldmark__82_1921850157"/>
      <w:bookmarkStart w:id="87" w:name="__Fieldmark__82_1921850157"/>
      <w:bookmarkEnd w:id="8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Special needs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Vision:</w:t>
      </w:r>
    </w:p>
    <w:p>
      <w:pPr>
        <w:pStyle w:val="Normal"/>
        <w:ind w:left="-720" w:hanging="0"/>
        <w:rPr/>
      </w:pPr>
      <w:r>
        <w:fldChar w:fldCharType="begin">
          <w:ffData>
            <w:name w:val="Check4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88" w:name="__Fieldmark__84_1921850157"/>
      <w:bookmarkStart w:id="89" w:name="__Fieldmark__84_1921850157"/>
      <w:bookmarkEnd w:id="8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rmal</w:t>
        <w:tab/>
      </w:r>
      <w:r>
        <w:fldChar w:fldCharType="begin">
          <w:ffData>
            <w:name w:val="Check4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90" w:name="__Fieldmark__85_1921850157"/>
      <w:bookmarkStart w:id="91" w:name="__Fieldmark__85_1921850157"/>
      <w:bookmarkEnd w:id="9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Low Vision</w:t>
        <w:tab/>
        <w:tab/>
      </w:r>
      <w:r>
        <w:fldChar w:fldCharType="begin">
          <w:ffData>
            <w:name w:val="Check4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92" w:name="__Fieldmark__86_1921850157"/>
      <w:bookmarkStart w:id="93" w:name="__Fieldmark__86_1921850157"/>
      <w:bookmarkEnd w:id="9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Blind</w:t>
        <w:tab/>
        <w:tab/>
      </w:r>
      <w:r>
        <w:fldChar w:fldCharType="begin">
          <w:ffData>
            <w:name w:val="Check4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94" w:name="__Fieldmark__87_1921850157"/>
      <w:bookmarkStart w:id="95" w:name="__Fieldmark__87_1921850157"/>
      <w:bookmarkEnd w:id="9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Wears glasses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Hearing:</w:t>
      </w:r>
    </w:p>
    <w:p>
      <w:pPr>
        <w:pStyle w:val="Normal"/>
        <w:ind w:left="-720" w:hanging="0"/>
        <w:rPr/>
      </w:pPr>
      <w:r>
        <w:fldChar w:fldCharType="begin">
          <w:ffData>
            <w:name w:val="Check4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96" w:name="__Fieldmark__88_1921850157"/>
      <w:bookmarkStart w:id="97" w:name="__Fieldmark__88_1921850157"/>
      <w:bookmarkEnd w:id="9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rmal</w:t>
        <w:tab/>
      </w:r>
      <w:r>
        <w:fldChar w:fldCharType="begin">
          <w:ffData>
            <w:name w:val="Check4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98" w:name="__Fieldmark__89_1921850157"/>
      <w:bookmarkStart w:id="99" w:name="__Fieldmark__89_1921850157"/>
      <w:bookmarkEnd w:id="9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Hard of hearing</w:t>
        <w:tab/>
      </w:r>
      <w:r>
        <w:fldChar w:fldCharType="begin">
          <w:ffData>
            <w:name w:val="Check4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00" w:name="__Fieldmark__90_1921850157"/>
      <w:bookmarkStart w:id="101" w:name="__Fieldmark__90_1921850157"/>
      <w:bookmarkEnd w:id="10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Deaf</w:t>
        <w:tab/>
        <w:tab/>
        <w:tab/>
      </w:r>
      <w:r>
        <w:fldChar w:fldCharType="begin">
          <w:ffData>
            <w:name w:val="Check5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02" w:name="__Fieldmark__91_1921850157"/>
      <w:bookmarkStart w:id="103" w:name="__Fieldmark__91_1921850157"/>
      <w:bookmarkEnd w:id="10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Hearing aid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Toileting Ability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5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04" w:name="__Fieldmark__92_1921850157"/>
      <w:bookmarkStart w:id="105" w:name="__Fieldmark__92_1921850157"/>
      <w:bookmarkEnd w:id="10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ontinent</w:t>
        <w:tab/>
      </w:r>
      <w:r>
        <w:fldChar w:fldCharType="begin">
          <w:ffData>
            <w:name w:val="Check5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06" w:name="__Fieldmark__93_1921850157"/>
      <w:bookmarkStart w:id="107" w:name="__Fieldmark__93_1921850157"/>
      <w:bookmarkEnd w:id="10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eds Assistance</w:t>
        <w:tab/>
      </w:r>
      <w:r>
        <w:fldChar w:fldCharType="begin">
          <w:ffData>
            <w:name w:val="Check5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08" w:name="__Fieldmark__94_1921850157"/>
      <w:bookmarkStart w:id="109" w:name="__Fieldmark__94_1921850157"/>
      <w:bookmarkEnd w:id="10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continent</w:t>
        <w:tab/>
      </w:r>
      <w:r>
        <w:fldChar w:fldCharType="begin">
          <w:ffData>
            <w:name w:val="Check5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10" w:name="__Fieldmark__95_1921850157"/>
      <w:bookmarkStart w:id="111" w:name="__Fieldmark__95_1921850157"/>
      <w:bookmarkEnd w:id="11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atheterized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12" w:name="__Fieldmark__96_1921850157"/>
      <w:bookmarkStart w:id="113" w:name="__Fieldmark__96_1921850157"/>
      <w:bookmarkEnd w:id="11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Other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Supportive Devices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fldChar w:fldCharType="begin">
          <w:ffData>
            <w:name w:val="Check5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14" w:name="__Fieldmark__98_1921850157"/>
      <w:bookmarkStart w:id="115" w:name="__Fieldmark__98_1921850157"/>
      <w:bookmarkEnd w:id="11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Padded side rails</w:t>
        <w:tab/>
      </w:r>
      <w:r>
        <w:fldChar w:fldCharType="begin">
          <w:ffData>
            <w:name w:val="Check5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16" w:name="__Fieldmark__99_1921850157"/>
      <w:bookmarkStart w:id="117" w:name="__Fieldmark__99_1921850157"/>
      <w:bookmarkEnd w:id="11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Splints</w:t>
        <w:tab/>
      </w:r>
      <w:r>
        <w:fldChar w:fldCharType="begin">
          <w:ffData>
            <w:name w:val="Check5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18" w:name="__Fieldmark__100_1921850157"/>
      <w:bookmarkStart w:id="119" w:name="__Fieldmark__100_1921850157"/>
      <w:bookmarkEnd w:id="11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Braces</w:t>
        <w:tab/>
      </w:r>
      <w:r>
        <w:fldChar w:fldCharType="begin">
          <w:ffData>
            <w:name w:val="Check5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20" w:name="__Fieldmark__101_1921850157"/>
      <w:bookmarkStart w:id="121" w:name="__Fieldmark__101_1921850157"/>
      <w:bookmarkEnd w:id="12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Helmet</w:t>
        <w:tab/>
      </w:r>
      <w:r>
        <w:fldChar w:fldCharType="begin">
          <w:ffData>
            <w:name w:val="Check5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22" w:name="__Fieldmark__102_1921850157"/>
      <w:bookmarkStart w:id="123" w:name="__Fieldmark__102_1921850157"/>
      <w:bookmarkEnd w:id="12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Other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Head of Bed Elevated:</w:t>
      </w:r>
    </w:p>
    <w:p>
      <w:pPr>
        <w:pStyle w:val="Normal"/>
        <w:ind w:left="-720" w:hanging="0"/>
        <w:rPr/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24" w:name="__Fieldmark__104_1921850157"/>
      <w:bookmarkStart w:id="125" w:name="__Fieldmark__104_1921850157"/>
      <w:bookmarkEnd w:id="12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26" w:name="__Fieldmark__105_1921850157"/>
      <w:bookmarkStart w:id="127" w:name="__Fieldmark__105_1921850157"/>
      <w:bookmarkEnd w:id="12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Adaptive Equipment:</w: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fldChar w:fldCharType="begin">
          <w:ffData>
            <w:name w:val="Check6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28" w:name="__Fieldmark__106_1921850157"/>
      <w:bookmarkStart w:id="129" w:name="__Fieldmark__106_1921850157"/>
      <w:bookmarkEnd w:id="12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6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30" w:name="__Fieldmark__107_1921850157"/>
      <w:bookmarkStart w:id="131" w:name="__Fieldmark__107_1921850157"/>
      <w:bookmarkEnd w:id="13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  <w:t>If yes, describe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>
          <w:sz w:val="22"/>
        </w:rPr>
      </w:pPr>
      <w:r>
        <w:rPr>
          <w:sz w:val="22"/>
        </w:rPr>
        <w:t>Special Needs</w:t>
      </w:r>
    </w:p>
    <w:p>
      <w:pPr>
        <w:pStyle w:val="Normal"/>
        <w:ind w:left="-720" w:hanging="0"/>
        <w:rPr/>
      </w:pPr>
      <w:r>
        <w:rPr>
          <w:sz w:val="22"/>
          <w:u w:val="single"/>
        </w:rPr>
        <w:t>Usual Response to Medical Exams:</w:t>
      </w:r>
      <w:r>
        <w:rPr>
          <w:sz w:val="22"/>
        </w:rPr>
        <w:tab/>
      </w:r>
      <w:r>
        <w:fldChar w:fldCharType="begin">
          <w:ffData>
            <w:name w:val="Check6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2" w:name="__Fieldmark__109_1921850157"/>
      <w:bookmarkStart w:id="133" w:name="__Fieldmark__109_1921850157"/>
      <w:bookmarkEnd w:id="1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Cooperates</w:t>
        <w:tab/>
      </w:r>
      <w:r>
        <w:fldChar w:fldCharType="begin">
          <w:ffData>
            <w:name w:val="Check6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4" w:name="__Fieldmark__110_1921850157"/>
      <w:bookmarkStart w:id="135" w:name="__Fieldmark__110_1921850157"/>
      <w:bookmarkEnd w:id="1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artially cooperates</w:t>
        <w:tab/>
      </w:r>
      <w:r>
        <w:fldChar w:fldCharType="begin">
          <w:ffData>
            <w:name w:val="Check6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6" w:name="__Fieldmark__111_1921850157"/>
      <w:bookmarkStart w:id="137" w:name="__Fieldmark__111_1921850157"/>
      <w:bookmarkEnd w:id="1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Fearful</w:t>
        <w:tab/>
      </w:r>
      <w:r>
        <w:fldChar w:fldCharType="begin">
          <w:ffData>
            <w:name w:val="Check6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38" w:name="__Fieldmark__112_1921850157"/>
      <w:bookmarkStart w:id="139" w:name="__Fieldmark__112_1921850157"/>
      <w:bookmarkEnd w:id="1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Resistant</w:t>
      </w:r>
    </w:p>
    <w:p>
      <w:pPr>
        <w:pStyle w:val="Normal"/>
        <w:ind w:left="-720" w:hanging="0"/>
        <w:rPr>
          <w:sz w:val="22"/>
        </w:rPr>
      </w:pPr>
      <w:r>
        <w:fldChar w:fldCharType="begin">
          <w:ffData>
            <w:name w:val="Check66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0" w:name="__Fieldmark__113_1921850157"/>
      <w:bookmarkStart w:id="141" w:name="__Fieldmark__113_1921850157"/>
      <w:bookmarkEnd w:id="1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Sedation for clinical visits (explain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</w:rPr>
      </w:pPr>
      <w:r>
        <w:fldChar w:fldCharType="begin">
          <w:ffData>
            <w:name w:val="Check67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2" w:name="__Fieldmark__115_1921850157"/>
      <w:bookmarkStart w:id="143" w:name="__Fieldmark__115_1921850157"/>
      <w:bookmarkEnd w:id="1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Special positioning required for examination (explain):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</w:rPr>
      </w:pPr>
      <w:r>
        <w:fldChar w:fldCharType="begin">
          <w:ffData>
            <w:name w:val="Check6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4" w:name="__Fieldmark__117_1921850157"/>
      <w:bookmarkStart w:id="145" w:name="__Fieldmark__117_1921850157"/>
      <w:bookmarkEnd w:id="1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Double staffing required for assistance with exams (explain)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fldChar w:fldCharType="begin">
          <w:ffData>
            <w:name w:val="Check69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6" w:name="__Fieldmark__119_1921850157"/>
      <w:bookmarkStart w:id="147" w:name="__Fieldmark__119_1921850157"/>
      <w:bookmarkEnd w:id="1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Requires limited waiting periods for exams</w:t>
      </w:r>
    </w:p>
    <w:p>
      <w:pPr>
        <w:pStyle w:val="Normal"/>
        <w:ind w:left="-720" w:hanging="0"/>
        <w:rPr/>
      </w:pPr>
      <w:r>
        <w:fldChar w:fldCharType="begin">
          <w:ffData>
            <w:name w:val="Check70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8" w:name="__Fieldmark__120_1921850157"/>
      <w:bookmarkStart w:id="149" w:name="__Fieldmark__120_1921850157"/>
      <w:bookmarkEnd w:id="14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refers early day appointments</w:t>
        <w:tab/>
        <w:tab/>
      </w:r>
      <w:r>
        <w:fldChar w:fldCharType="begin">
          <w:ffData>
            <w:name w:val="Check7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0" w:name="__Fieldmark__121_1921850157"/>
      <w:bookmarkStart w:id="151" w:name="__Fieldmark__121_1921850157"/>
      <w:bookmarkEnd w:id="15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Prefers end of day appointments</w:t>
      </w:r>
    </w:p>
    <w:p>
      <w:pPr>
        <w:pStyle w:val="Normal"/>
        <w:ind w:left="-720" w:hanging="0"/>
        <w:rPr>
          <w:sz w:val="22"/>
        </w:rPr>
      </w:pPr>
      <w:r>
        <w:fldChar w:fldCharType="begin">
          <w:ffData>
            <w:name w:val="Check7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2" w:name="__Fieldmark__122_1921850157"/>
      <w:bookmarkStart w:id="153" w:name="__Fieldmark__122_1921850157"/>
      <w:bookmarkEnd w:id="15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Special communication device/method examination (explain): 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</w:rPr>
      </w:pPr>
      <w:r>
        <w:rPr>
          <w:sz w:val="22"/>
          <w:u w:val="single"/>
        </w:rPr>
        <w:t>Pain Response:</w:t>
      </w:r>
      <w:r>
        <w:rPr>
          <w:sz w:val="22"/>
        </w:rPr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4" w:name="__Fieldmark__124_1921850157"/>
      <w:bookmarkStart w:id="155" w:name="__Fieldmark__124_1921850157"/>
      <w:bookmarkEnd w:id="15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Normal</w:t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56" w:name="__Fieldmark__125_1921850157"/>
      <w:bookmarkStart w:id="157" w:name="__Fieldmark__125_1921850157"/>
      <w:bookmarkEnd w:id="15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Unique (explain)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Medical Providers</w: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  <w:t>Primary Care:</w:t>
        <w:tab/>
        <w:tab/>
      </w:r>
      <w:r>
        <w:rPr>
          <w:sz w:val="22"/>
          <w:lang w:val="en-US" w:eastAsia="en-US"/>
        </w:rPr>
        <w:t xml:space="preserve">Date last seen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821555" cy="127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379.6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firstLine="72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Dental Care:</w:t>
      </w:r>
      <w:r>
        <w:rPr>
          <w:sz w:val="22"/>
          <w:lang w:val="en-US" w:eastAsia="en-US"/>
        </w:rPr>
        <w:t xml:space="preserve"> </w:t>
        <w:tab/>
        <w:tab/>
        <w:t xml:space="preserve">Date last seen: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821555" cy="127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379.6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Eye Care:</w:t>
        <w:tab/>
        <w:tab/>
      </w:r>
      <w:r>
        <w:rPr>
          <w:sz w:val="22"/>
          <w:lang w:val="en-US" w:eastAsia="en-US"/>
        </w:rPr>
        <w:t xml:space="preserve">Date last seen: 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821555" cy="12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379.6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Subspecialist/Type: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  <w:t xml:space="preserve"> </w:t>
      </w:r>
      <w:r>
        <w:rPr>
          <w:sz w:val="22"/>
          <w:lang w:val="en-US" w:eastAsia="en-US"/>
        </w:rPr>
        <w:t xml:space="preserve">Date last seen: </w:t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821555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379.6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Subspecialist/Type: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Date last seen: 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821555" cy="127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379.6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Subspecialist/Type: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Date last seen: 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4821555" cy="127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1480" cy="1260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05pt;width:379.6pt;height:0.9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b/>
          <w:bCs/>
          <w:sz w:val="22"/>
          <w:lang w:val="en-US" w:eastAsia="en-US"/>
        </w:rPr>
        <w:t>Subspecialist/Type:</w:t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2"/>
          <w:b/>
          <w:bCs/>
          <w:lang w:val="en-US" w:eastAsia="en-US"/>
        </w:rPr>
        <w:instrText xml:space="preserve"> FORMTEXT </w:instrTex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separate"/>
      </w:r>
      <w:r>
        <w:rPr>
          <w:b/>
          <w:bCs/>
          <w:sz w:val="22"/>
          <w:lang w:val="en-US" w:eastAsia="en-US"/>
        </w:rPr>
        <w:t>     </w:t>
      </w:r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Date last seen: </w:t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Name:</w:t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</w:rPr>
        <w:tab/>
      </w: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>Living Status:</w:t>
      </w:r>
      <w:r>
        <w:rPr>
          <w:sz w:val="22"/>
          <w:lang w:val="en-US" w:eastAsia="en-US"/>
        </w:rPr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58" w:name="__Fieldmark__166_1921850157"/>
      <w:bookmarkStart w:id="159" w:name="__Fieldmark__166_1921850157"/>
      <w:bookmarkEnd w:id="15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Group Home</w:t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60" w:name="__Fieldmark__167_1921850157"/>
      <w:bookmarkStart w:id="161" w:name="__Fieldmark__167_1921850157"/>
      <w:bookmarkEnd w:id="16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Own Family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62" w:name="__Fieldmark__168_1921850157"/>
      <w:bookmarkStart w:id="163" w:name="__Fieldmark__168_1921850157"/>
      <w:bookmarkEnd w:id="16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dependent</w:t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64" w:name="__Fieldmark__169_1921850157"/>
      <w:bookmarkStart w:id="165" w:name="__Fieldmark__169_1921850157"/>
      <w:bookmarkEnd w:id="16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Home Sharing/Shared Home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66" w:name="__Fieldmark__170_1921850157"/>
      <w:bookmarkStart w:id="167" w:name="__Fieldmark__170_1921850157"/>
      <w:bookmarkEnd w:id="16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Other </w:t>
      </w:r>
      <w:r>
        <w:rPr>
          <w:b/>
          <w:bCs/>
          <w:sz w:val="22"/>
          <w:lang w:val="en-US" w:eastAsia="en-US"/>
        </w:rPr>
        <w:t xml:space="preserve">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ab/>
      </w:r>
      <w:r>
        <w:rPr>
          <w:b/>
          <w:bCs/>
          <w:sz w:val="22"/>
          <w:lang w:val="en-US" w:eastAsia="en-US"/>
        </w:rPr>
        <w:t xml:space="preserve">Contact name/number </w:t>
      </w:r>
      <w:r>
        <w:rPr>
          <w:sz w:val="22"/>
          <w:lang w:val="en-US" w:eastAsia="en-US"/>
        </w:rPr>
        <w:t>(if applicable) of home care provider/group home manager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>Name:</w:t>
        <w:tab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  <w:tab/>
        <w:tab/>
        <w:tab/>
        <w:t>Tel. #: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Marital Status:</w:t>
      </w:r>
      <w:r>
        <w:rPr>
          <w:sz w:val="22"/>
          <w:lang w:val="en-US" w:eastAsia="en-US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68" w:name="__Fieldmark__174_1921850157"/>
      <w:bookmarkStart w:id="169" w:name="__Fieldmark__174_1921850157"/>
      <w:bookmarkEnd w:id="16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Singl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70" w:name="__Fieldmark__175_1921850157"/>
      <w:bookmarkStart w:id="171" w:name="__Fieldmark__175_1921850157"/>
      <w:bookmarkEnd w:id="17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Married</w:t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72" w:name="__Fieldmark__176_1921850157"/>
      <w:bookmarkStart w:id="173" w:name="__Fieldmark__176_1921850157"/>
      <w:bookmarkEnd w:id="17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Other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>Work/Day Program Status:</w:t>
      </w:r>
      <w:r>
        <w:rPr>
          <w:sz w:val="22"/>
          <w:lang w:val="en-US" w:eastAsia="en-US"/>
        </w:rPr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74" w:name="__Fieldmark__178_1921850157"/>
      <w:bookmarkStart w:id="175" w:name="__Fieldmark__178_1921850157"/>
      <w:bookmarkEnd w:id="17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Community day support</w:t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76" w:name="__Fieldmark__179_1921850157"/>
      <w:bookmarkStart w:id="177" w:name="__Fieldmark__179_1921850157"/>
      <w:bookmarkEnd w:id="17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Home day support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78" w:name="__Fieldmark__180_1921850157"/>
      <w:bookmarkStart w:id="179" w:name="__Fieldmark__180_1921850157"/>
      <w:bookmarkEnd w:id="17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Employment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ab/>
        <w:tab/>
        <w:tab/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80" w:name="__Fieldmark__181_1921850157"/>
      <w:bookmarkStart w:id="181" w:name="__Fieldmark__181_1921850157"/>
      <w:bookmarkEnd w:id="18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Other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>Nursing Supports:</w:t>
      </w:r>
      <w:r>
        <w:rPr>
          <w:sz w:val="22"/>
          <w:lang w:val="en-US" w:eastAsia="en-US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82" w:name="__Fieldmark__183_1921850157"/>
      <w:bookmarkStart w:id="183" w:name="__Fieldmark__183_1921850157"/>
      <w:bookmarkEnd w:id="18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 home</w:t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84" w:name="__Fieldmark__184_1921850157"/>
      <w:bookmarkStart w:id="185" w:name="__Fieldmark__184_1921850157"/>
      <w:bookmarkEnd w:id="18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In home 24 hr</w:t>
        <w:tab/>
      </w:r>
      <w:r>
        <w:fldChar w:fldCharType="begin">
          <w:ffData>
            <w:name w:val="Check8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86" w:name="__Fieldmark__185_1921850157"/>
      <w:bookmarkStart w:id="187" w:name="__Fieldmark__185_1921850157"/>
      <w:bookmarkEnd w:id="18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ursing coordination</w:t>
        <w:tab/>
        <w:tab/>
      </w:r>
      <w:r>
        <w:fldChar w:fldCharType="begin">
          <w:ffData>
            <w:name w:val="Check9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88" w:name="__Fieldmark__186_1921850157"/>
      <w:bookmarkStart w:id="189" w:name="__Fieldmark__186_1921850157"/>
      <w:bookmarkEnd w:id="18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VNA</w:t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ab/>
        <w:tab/>
        <w:tab/>
      </w:r>
      <w:r>
        <w:fldChar w:fldCharType="begin">
          <w:ffData>
            <w:name w:val="Check9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90" w:name="__Fieldmark__187_1921850157"/>
      <w:bookmarkStart w:id="191" w:name="__Fieldmark__187_1921850157"/>
      <w:bookmarkEnd w:id="19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 Nursing supports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IMMUNIZATIONS:</w: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sz w:val="22"/>
          <w:lang w:val="en-US" w:eastAsia="en-US"/>
        </w:rPr>
        <w:t xml:space="preserve">Date of last TETANUS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92" w:name="__Fieldmark__189_1921850157"/>
      <w:bookmarkStart w:id="193" w:name="__Fieldmark__189_1921850157"/>
      <w:bookmarkEnd w:id="19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94" w:name="__Fieldmark__190_1921850157"/>
      <w:bookmarkStart w:id="195" w:name="__Fieldmark__190_1921850157"/>
      <w:bookmarkEnd w:id="19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Allergic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96" w:name="__Fieldmark__191_1921850157"/>
      <w:bookmarkStart w:id="197" w:name="__Fieldmark__191_1921850157"/>
      <w:bookmarkEnd w:id="19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  <w:tab/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 xml:space="preserve">Date of last FLU SHOT 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198" w:name="__Fieldmark__193_1921850157"/>
      <w:bookmarkStart w:id="199" w:name="__Fieldmark__193_1921850157"/>
      <w:bookmarkEnd w:id="19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00" w:name="__Fieldmark__194_1921850157"/>
      <w:bookmarkStart w:id="201" w:name="__Fieldmark__194_1921850157"/>
      <w:bookmarkEnd w:id="20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Allergic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02" w:name="__Fieldmark__195_1921850157"/>
      <w:bookmarkStart w:id="203" w:name="__Fieldmark__195_1921850157"/>
      <w:bookmarkEnd w:id="20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 xml:space="preserve">Date of last PNEUMOVAX </w:t>
      </w:r>
      <w:r>
        <w:fldChar w:fldCharType="begin">
          <w:ffData>
            <w:name w:val="Text16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04" w:name="__Fieldmark__197_1921850157"/>
      <w:bookmarkStart w:id="205" w:name="__Fieldmark__197_1921850157"/>
      <w:bookmarkEnd w:id="20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06" w:name="__Fieldmark__198_1921850157"/>
      <w:bookmarkStart w:id="207" w:name="__Fieldmark__198_1921850157"/>
      <w:bookmarkEnd w:id="20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Allergic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08" w:name="__Fieldmark__199_1921850157"/>
      <w:bookmarkStart w:id="209" w:name="__Fieldmark__199_1921850157"/>
      <w:bookmarkEnd w:id="20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Date of last HEPATITIS B  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ab/>
        <w:t xml:space="preserve">Primary Series (3 shots) </w:t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10" w:name="__Fieldmark__201_1921850157"/>
      <w:bookmarkStart w:id="211" w:name="__Fieldmark__201_1921850157"/>
      <w:bookmarkEnd w:id="21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12" w:name="__Fieldmark__202_1921850157"/>
      <w:bookmarkStart w:id="213" w:name="__Fieldmark__202_1921850157"/>
      <w:bookmarkEnd w:id="21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Allergic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14" w:name="__Fieldmark__203_1921850157"/>
      <w:bookmarkStart w:id="215" w:name="__Fieldmark__203_1921850157"/>
      <w:bookmarkEnd w:id="21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 xml:space="preserve">Date of last MMR </w:t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  <w:r>
        <w:fldChar w:fldCharType="begin">
          <w:ffData>
            <w:name w:val="Check9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16" w:name="__Fieldmark__205_1921850157"/>
      <w:bookmarkStart w:id="217" w:name="__Fieldmark__205_1921850157"/>
      <w:bookmarkEnd w:id="21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9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18" w:name="__Fieldmark__206_1921850157"/>
      <w:bookmarkStart w:id="219" w:name="__Fieldmark__206_1921850157"/>
      <w:bookmarkEnd w:id="21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Allergic</w:t>
        <w:tab/>
      </w:r>
      <w:r>
        <w:fldChar w:fldCharType="begin">
          <w:ffData>
            <w:name w:val="Check9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20" w:name="__Fieldmark__207_1921850157"/>
      <w:bookmarkStart w:id="221" w:name="__Fieldmark__207_1921850157"/>
      <w:bookmarkEnd w:id="22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List other vaccinations and date (e.g. Lyme, Hepatitis A, Varicella, etc).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TUBERCULOSIS SKIN TEST (PPD)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Ever had a positive skin test for tuberculosis</w:t>
        <w:tab/>
      </w:r>
      <w:r>
        <w:fldChar w:fldCharType="begin">
          <w:ffData>
            <w:name w:val="Check9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22" w:name="__Fieldmark__209_1921850157"/>
      <w:bookmarkStart w:id="223" w:name="__Fieldmark__209_1921850157"/>
      <w:bookmarkEnd w:id="22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</w:r>
      <w:r>
        <w:fldChar w:fldCharType="begin">
          <w:ffData>
            <w:name w:val="Check9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24" w:name="__Fieldmark__210_1921850157"/>
      <w:bookmarkStart w:id="225" w:name="__Fieldmark__210_1921850157"/>
      <w:bookmarkEnd w:id="22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</w:r>
      <w:r>
        <w:fldChar w:fldCharType="begin">
          <w:ffData>
            <w:name w:val="Check9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26" w:name="__Fieldmark__211_1921850157"/>
      <w:bookmarkStart w:id="227" w:name="__Fieldmark__211_1921850157"/>
      <w:bookmarkEnd w:id="22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sure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If Yes, any treatment given?</w:t>
        <w:tab/>
        <w:tab/>
      </w:r>
      <w:r>
        <w:fldChar w:fldCharType="begin">
          <w:ffData>
            <w:name w:val="Check9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28" w:name="__Fieldmark__212_1921850157"/>
      <w:bookmarkStart w:id="229" w:name="__Fieldmark__212_1921850157"/>
      <w:bookmarkEnd w:id="22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Yes (Describe)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30" w:name="__Fieldmark__214_1921850157"/>
      <w:bookmarkStart w:id="231" w:name="__Fieldmark__214_1921850157"/>
      <w:bookmarkEnd w:id="23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No (Explain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Date of last PPD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Medical History: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List all serious medical illnesses (e.g.., pneumonia, heart attack)  and medical problems (e.g., diabetes, high blood pressure, epilepsy) and dates diagnosed (if known).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Surgical History:</w:t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sz w:val="22"/>
          <w:lang w:val="en-US" w:eastAsia="en-US"/>
        </w:rPr>
        <w:t>List all previous surgeries and dates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List any serious trauma or broken bones with dates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Psychiatric History:</w:t>
      </w:r>
    </w:p>
    <w:p>
      <w:pPr>
        <w:pStyle w:val="TextBodyIndent"/>
        <w:rPr>
          <w:sz w:val="22"/>
        </w:rPr>
      </w:pPr>
      <w:r>
        <w:rPr>
          <w:sz w:val="22"/>
        </w:rPr>
        <w:tab/>
        <w:t>List all major behavioral and psychiatric diagnosis (e.g., depression, schizophrenia, self-injurious behavior)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Prior Evaluations:</w:t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ab/>
      </w:r>
      <w:r>
        <w:rPr>
          <w:sz w:val="22"/>
          <w:lang w:val="en-US" w:eastAsia="en-US"/>
        </w:rPr>
        <w:t>Date of last AUDIOLOGICAL EXAM: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32" w:name="__Fieldmark__222_1921850157"/>
      <w:bookmarkStart w:id="233" w:name="__Fieldmark__222_1921850157"/>
      <w:bookmarkEnd w:id="23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34" w:name="__Fieldmark__223_1921850157"/>
      <w:bookmarkStart w:id="235" w:name="__Fieldmark__223_1921850157"/>
      <w:bookmarkEnd w:id="23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Date of last BONE DENSITOMETRY:</w:t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36" w:name="__Fieldmark__225_1921850157"/>
      <w:bookmarkStart w:id="237" w:name="__Fieldmark__225_1921850157"/>
      <w:bookmarkEnd w:id="23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38" w:name="__Fieldmark__226_1921850157"/>
      <w:bookmarkStart w:id="239" w:name="__Fieldmark__226_1921850157"/>
      <w:bookmarkEnd w:id="23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Date of last SIGMOIDOSCOPY</w:t>
        <w:tab/>
        <w:t>:</w:t>
        <w:tab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40" w:name="__Fieldmark__228_1921850157"/>
      <w:bookmarkStart w:id="241" w:name="__Fieldmark__228_1921850157"/>
      <w:bookmarkEnd w:id="24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42" w:name="__Fieldmark__229_1921850157"/>
      <w:bookmarkStart w:id="243" w:name="__Fieldmark__229_1921850157"/>
      <w:bookmarkEnd w:id="24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Date of last COLONOSCOPY</w:t>
        <w:tab/>
        <w:t>: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44" w:name="__Fieldmark__231_1921850157"/>
      <w:bookmarkStart w:id="245" w:name="__Fieldmark__231_1921850157"/>
      <w:bookmarkEnd w:id="24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46" w:name="__Fieldmark__232_1921850157"/>
      <w:bookmarkStart w:id="247" w:name="__Fieldmark__232_1921850157"/>
      <w:bookmarkEnd w:id="24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Date of last PSA </w:t>
      </w:r>
    </w:p>
    <w:p>
      <w:pPr>
        <w:pStyle w:val="Normal"/>
        <w:ind w:firstLine="720"/>
        <w:rPr/>
      </w:pPr>
      <w:r>
        <w:rPr>
          <w:sz w:val="22"/>
          <w:lang w:val="en-US" w:eastAsia="en-US"/>
        </w:rPr>
        <w:t>(prostate cancer screen</w:t>
      </w:r>
      <w:r>
        <w:rPr>
          <w:sz w:val="22"/>
          <w:u w:val="single"/>
          <w:lang w:val="en-US" w:eastAsia="en-US"/>
        </w:rPr>
        <w:t xml:space="preserve"> men only</w:t>
      </w:r>
      <w:r>
        <w:rPr>
          <w:sz w:val="22"/>
          <w:lang w:val="en-US" w:eastAsia="en-US"/>
        </w:rPr>
        <w:t>):</w:t>
        <w:tab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48" w:name="__Fieldmark__234_1921850157"/>
      <w:bookmarkStart w:id="249" w:name="__Fieldmark__234_1921850157"/>
      <w:bookmarkEnd w:id="24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50" w:name="__Fieldmark__235_1921850157"/>
      <w:bookmarkStart w:id="251" w:name="__Fieldmark__235_1921850157"/>
      <w:bookmarkEnd w:id="25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ind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b/>
          <w:bCs/>
          <w:sz w:val="22"/>
          <w:lang w:val="en-US" w:eastAsia="en-US"/>
        </w:rPr>
        <w:t>Gynecologicic (</w:t>
      </w:r>
      <w:r>
        <w:rPr>
          <w:b/>
          <w:bCs/>
          <w:sz w:val="22"/>
          <w:u w:val="single"/>
          <w:lang w:val="en-US" w:eastAsia="en-US"/>
        </w:rPr>
        <w:t>women only)</w:t>
      </w:r>
      <w:r>
        <w:rPr>
          <w:b/>
          <w:bCs/>
          <w:sz w:val="22"/>
          <w:lang w:val="en-US" w:eastAsia="en-US"/>
        </w:rPr>
        <w:t>:</w:t>
      </w:r>
    </w:p>
    <w:p>
      <w:pPr>
        <w:pStyle w:val="Normal"/>
        <w:rPr/>
      </w:pPr>
      <w:r>
        <w:rPr>
          <w:sz w:val="22"/>
          <w:lang w:val="en-US" w:eastAsia="en-US"/>
        </w:rPr>
        <w:t xml:space="preserve">Age menstruaction started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 xml:space="preserve">Age menstruation stopped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</w:p>
    <w:p>
      <w:pPr>
        <w:pStyle w:val="Normal"/>
        <w:ind w:left="720" w:firstLine="720"/>
        <w:rPr/>
      </w:pP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52" w:name="__Fieldmark__238_1921850157"/>
      <w:bookmarkStart w:id="253" w:name="__Fieldmark__238_1921850157"/>
      <w:bookmarkEnd w:id="25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 Still menstruating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Ever given birth to a child?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54" w:name="__Fieldmark__239_1921850157"/>
      <w:bookmarkStart w:id="255" w:name="__Fieldmark__239_1921850157"/>
      <w:bookmarkEnd w:id="25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56" w:name="__Fieldmark__240_1921850157"/>
      <w:bookmarkStart w:id="257" w:name="__Fieldmark__240_1921850157"/>
      <w:bookmarkEnd w:id="25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Yes Date: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 xml:space="preserve">Date of past PAP smear: 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t>History of abnormal PAP smear?</w:t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58" w:name="__Fieldmark__243_1921850157"/>
      <w:bookmarkStart w:id="259" w:name="__Fieldmark__243_1921850157"/>
      <w:bookmarkEnd w:id="25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60" w:name="__Fieldmark__244_1921850157"/>
      <w:bookmarkStart w:id="261" w:name="__Fieldmark__244_1921850157"/>
      <w:bookmarkEnd w:id="26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 xml:space="preserve">Yes Date and describe: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rPr/>
      </w:pPr>
      <w:r>
        <w:rPr>
          <w:sz w:val="22"/>
          <w:lang w:val="en-US" w:eastAsia="en-US"/>
        </w:rPr>
        <w:t xml:space="preserve">Date of last MAMMOGRAM: 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62" w:name="__Fieldmark__247_1921850157"/>
      <w:bookmarkStart w:id="263" w:name="__Fieldmark__247_1921850157"/>
      <w:bookmarkEnd w:id="26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64" w:name="__Fieldmark__248_1921850157"/>
      <w:bookmarkStart w:id="265" w:name="__Fieldmark__248_1921850157"/>
      <w:bookmarkEnd w:id="26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ever</w: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Family History: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FATHER:</w:t>
        <w:tab/>
        <w:t>Deceased?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66" w:name="__Fieldmark__249_1921850157"/>
      <w:bookmarkStart w:id="267" w:name="__Fieldmark__249_1921850157"/>
      <w:bookmarkEnd w:id="26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 xml:space="preserve">Age at death: </w:t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 xml:space="preserve">Cause of death: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68" w:name="__Fieldmark__252_1921850157"/>
      <w:bookmarkStart w:id="269" w:name="__Fieldmark__252_1921850157"/>
      <w:bookmarkEnd w:id="26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 xml:space="preserve">Current age: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MOTHER:</w:t>
        <w:tab/>
        <w:t>Deceased?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70" w:name="__Fieldmark__254_1921850157"/>
      <w:bookmarkStart w:id="271" w:name="__Fieldmark__254_1921850157"/>
      <w:bookmarkEnd w:id="27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 xml:space="preserve">Age at death: </w:t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 xml:space="preserve">Cause of death: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ab/>
        <w:tab/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72" w:name="__Fieldmark__257_1921850157"/>
      <w:bookmarkStart w:id="273" w:name="__Fieldmark__257_1921850157"/>
      <w:bookmarkEnd w:id="27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 xml:space="preserve">Current age: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List all brothers and sisters with information about their age and health: </w:t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Is there any family history of: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DIABETES</w:t>
        <w:tab/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74" w:name="__Fieldmark__260_1921850157"/>
      <w:bookmarkStart w:id="275" w:name="__Fieldmark__260_1921850157"/>
      <w:bookmarkEnd w:id="27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76" w:name="__Fieldmark__261_1921850157"/>
      <w:bookmarkStart w:id="277" w:name="__Fieldmark__261_1921850157"/>
      <w:bookmarkEnd w:id="27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78" w:name="__Fieldmark__262_1921850157"/>
      <w:bookmarkStart w:id="279" w:name="__Fieldmark__262_1921850157"/>
      <w:bookmarkEnd w:id="27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HIGH BLOOD PRESSURE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80" w:name="__Fieldmark__263_1921850157"/>
      <w:bookmarkStart w:id="281" w:name="__Fieldmark__263_1921850157"/>
      <w:bookmarkEnd w:id="28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82" w:name="__Fieldmark__264_1921850157"/>
      <w:bookmarkStart w:id="283" w:name="__Fieldmark__264_1921850157"/>
      <w:bookmarkEnd w:id="28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84" w:name="__Fieldmark__265_1921850157"/>
      <w:bookmarkStart w:id="285" w:name="__Fieldmark__265_1921850157"/>
      <w:bookmarkEnd w:id="28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HIGH CHOLESTERO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86" w:name="__Fieldmark__266_1921850157"/>
      <w:bookmarkStart w:id="287" w:name="__Fieldmark__266_1921850157"/>
      <w:bookmarkEnd w:id="28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88" w:name="__Fieldmark__267_1921850157"/>
      <w:bookmarkStart w:id="289" w:name="__Fieldmark__267_1921850157"/>
      <w:bookmarkEnd w:id="28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90" w:name="__Fieldmark__268_1921850157"/>
      <w:bookmarkStart w:id="291" w:name="__Fieldmark__268_1921850157"/>
      <w:bookmarkEnd w:id="29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HEART DISEASE</w:t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92" w:name="__Fieldmark__269_1921850157"/>
      <w:bookmarkStart w:id="293" w:name="__Fieldmark__269_1921850157"/>
      <w:bookmarkEnd w:id="29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94" w:name="__Fieldmark__270_1921850157"/>
      <w:bookmarkStart w:id="295" w:name="__Fieldmark__270_1921850157"/>
      <w:bookmarkEnd w:id="29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96" w:name="__Fieldmark__271_1921850157"/>
      <w:bookmarkStart w:id="297" w:name="__Fieldmark__271_1921850157"/>
      <w:bookmarkEnd w:id="29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OSTEOPOROSIS</w:t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298" w:name="__Fieldmark__272_1921850157"/>
      <w:bookmarkStart w:id="299" w:name="__Fieldmark__272_1921850157"/>
      <w:bookmarkEnd w:id="29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00" w:name="__Fieldmark__273_1921850157"/>
      <w:bookmarkStart w:id="301" w:name="__Fieldmark__273_1921850157"/>
      <w:bookmarkEnd w:id="30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02" w:name="__Fieldmark__274_1921850157"/>
      <w:bookmarkStart w:id="303" w:name="__Fieldmark__274_1921850157"/>
      <w:bookmarkEnd w:id="30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COLON POLYPS</w:t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04" w:name="__Fieldmark__275_1921850157"/>
      <w:bookmarkStart w:id="305" w:name="__Fieldmark__275_1921850157"/>
      <w:bookmarkEnd w:id="30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06" w:name="__Fieldmark__276_1921850157"/>
      <w:bookmarkStart w:id="307" w:name="__Fieldmark__276_1921850157"/>
      <w:bookmarkEnd w:id="30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08" w:name="__Fieldmark__277_1921850157"/>
      <w:bookmarkStart w:id="309" w:name="__Fieldmark__277_1921850157"/>
      <w:bookmarkEnd w:id="30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CANCER</w:t>
        <w:tab/>
        <w:tab/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10" w:name="__Fieldmark__278_1921850157"/>
      <w:bookmarkStart w:id="311" w:name="__Fieldmark__278_1921850157"/>
      <w:bookmarkEnd w:id="31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12" w:name="__Fieldmark__279_1921850157"/>
      <w:bookmarkStart w:id="313" w:name="__Fieldmark__279_1921850157"/>
      <w:bookmarkEnd w:id="31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14" w:name="__Fieldmark__280_1921850157"/>
      <w:bookmarkStart w:id="315" w:name="__Fieldmark__280_1921850157"/>
      <w:bookmarkEnd w:id="31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Unknown</w:t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ab/>
        <w:t xml:space="preserve">Type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Any other diseases that “run in the family?”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Has there been any genetic counseling in the family?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>Habits:</w:t>
      </w:r>
      <w:r>
        <w:rPr>
          <w:sz w:val="22"/>
          <w:lang w:val="en-US" w:eastAsia="en-US"/>
        </w:rPr>
        <w:tab/>
      </w:r>
    </w:p>
    <w:p>
      <w:pPr>
        <w:pStyle w:val="Normal"/>
        <w:ind w:left="-720" w:firstLine="720"/>
        <w:rPr>
          <w:sz w:val="22"/>
          <w:lang w:val="en-US" w:eastAsia="en-US"/>
        </w:rPr>
      </w:pPr>
      <w:r>
        <w:rPr>
          <w:sz w:val="22"/>
          <w:lang w:val="en-US" w:eastAsia="en-US"/>
        </w:rPr>
        <w:t>Smoke:</w:t>
        <w:tab/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16" w:name="__Fieldmark__284_1921850157"/>
      <w:bookmarkStart w:id="317" w:name="__Fieldmark__284_1921850157"/>
      <w:bookmarkEnd w:id="31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18" w:name="__Fieldmark__285_1921850157"/>
      <w:bookmarkStart w:id="319" w:name="__Fieldmark__285_1921850157"/>
      <w:bookmarkEnd w:id="319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 xml:space="preserve">Amount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ETOH/drug: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20" w:name="__Fieldmark__287_1921850157"/>
      <w:bookmarkStart w:id="321" w:name="__Fieldmark__287_1921850157"/>
      <w:bookmarkEnd w:id="321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22" w:name="__Fieldmark__288_1921850157"/>
      <w:bookmarkStart w:id="323" w:name="__Fieldmark__288_1921850157"/>
      <w:bookmarkEnd w:id="323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 xml:space="preserve">Describe: </w:t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Eating disorder: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24" w:name="__Fieldmark__290_1921850157"/>
      <w:bookmarkStart w:id="325" w:name="__Fieldmark__290_1921850157"/>
      <w:bookmarkEnd w:id="325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No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en-US" w:eastAsia="en-US"/>
        </w:rPr>
        <w:instrText xml:space="preserve"> FORMCHECKBOX </w:instrText>
      </w:r>
      <w:r>
        <w:rPr>
          <w:sz w:val="22"/>
          <w:lang w:val="en-US" w:eastAsia="en-US"/>
        </w:rPr>
        <w:fldChar w:fldCharType="separate"/>
      </w:r>
      <w:bookmarkStart w:id="326" w:name="__Fieldmark__291_1921850157"/>
      <w:bookmarkStart w:id="327" w:name="__Fieldmark__291_1921850157"/>
      <w:bookmarkEnd w:id="327"/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>Yes</w:t>
        <w:tab/>
        <w:t xml:space="preserve">Describe: </w:t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Other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>
          <w:b/>
          <w:bCs/>
          <w:sz w:val="22"/>
          <w:lang w:val="en-US" w:eastAsia="en-US"/>
        </w:rPr>
        <w:t>CURRENT MEDICAL PROBLEMS AND DIAGNOSES (include dates):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Weight</w:t>
      </w:r>
      <w:r>
        <w:rPr>
          <w:sz w:val="22"/>
          <w:lang w:val="en-US" w:eastAsia="en-US"/>
        </w:rPr>
        <w:t xml:space="preserve">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  <w:t xml:space="preserve">Compared to previous year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w:t>Major illness, injuries, surgeries, or changes in past year?</w:t>
      </w:r>
      <w:r>
        <w:rPr>
          <w:sz w:val="22"/>
          <w:lang w:val="en-US" w:eastAsia="en-US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hanging="0"/>
        <w:rPr>
          <w:b/>
          <w:b/>
          <w:bCs/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right="-72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bCs/>
          <w:lang w:val="en-US" w:eastAsia="en-US"/>
        </w:rPr>
        <w:instrText xml:space="preserve"> FORMCHECKBOX </w:instrText>
      </w:r>
      <w:r>
        <w:rPr>
          <w:sz w:val="22"/>
          <w:b/>
          <w:bCs/>
          <w:lang w:val="en-US" w:eastAsia="en-US"/>
        </w:rPr>
        <w:fldChar w:fldCharType="separate"/>
      </w:r>
      <w:bookmarkStart w:id="328" w:name="__Fieldmark__298_1921850157"/>
      <w:bookmarkStart w:id="329" w:name="__Fieldmark__298_1921850157"/>
      <w:bookmarkEnd w:id="329"/>
      <w:r>
        <w:rPr>
          <w:b/>
          <w:bCs/>
          <w:sz w:val="22"/>
          <w:lang w:val="en-US" w:eastAsia="en-US"/>
        </w:rPr>
      </w:r>
      <w:r>
        <w:rPr>
          <w:sz w:val="22"/>
          <w:b/>
          <w:bCs/>
          <w:lang w:val="en-US" w:eastAsia="en-US"/>
        </w:rPr>
        <w:fldChar w:fldCharType="end"/>
      </w:r>
      <w:r>
        <w:rPr>
          <w:b/>
          <w:bCs/>
          <w:sz w:val="22"/>
          <w:lang w:val="en-US" w:eastAsia="en-US"/>
        </w:rPr>
        <w:t xml:space="preserve"> Medical Information not released by parent/guardian:</w:t>
      </w:r>
      <w:r>
        <w:rPr>
          <w:sz w:val="22"/>
          <w:lang w:val="en-US" w:eastAsia="en-US"/>
        </w:rPr>
        <w:tab/>
        <w:t xml:space="preserve">Relationship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>For information, contact:</w:t>
      </w:r>
    </w:p>
    <w:p>
      <w:pPr>
        <w:pStyle w:val="Normal"/>
        <w:ind w:left="-720"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ab/>
        <w:t xml:space="preserve">Name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righ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w:t>Address: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/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</w:r>
    </w:p>
    <w:p>
      <w:pPr>
        <w:pStyle w:val="Normal"/>
        <w:ind w:left="720" w:right="-720" w:firstLine="720"/>
        <w:rPr/>
      </w:pP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</w:p>
    <w:p>
      <w:pPr>
        <w:pStyle w:val="Normal"/>
        <w:ind w:left="-720" w:hanging="0"/>
        <w:rPr/>
      </w:pPr>
      <w:r>
        <w:rPr>
          <w:sz w:val="22"/>
          <w:lang w:val="en-US" w:eastAsia="en-US"/>
        </w:rPr>
        <w:tab/>
        <w:t>Tel. #:</w:t>
        <w:tab/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22"/>
          <w:lang w:val="en-US" w:eastAsia="en-US"/>
        </w:rPr>
        <w:instrText xml:space="preserve"> FORMTEXT </w:instrTex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separate"/>
      </w:r>
      <w:r>
        <w:rPr>
          <w:sz w:val="22"/>
          <w:lang w:val="en-US" w:eastAsia="en-US"/>
        </w:rPr>
        <w:t>     </w:t>
      </w:r>
      <w:r>
        <w:rPr>
          <w:sz w:val="22"/>
          <w:lang w:val="en-US" w:eastAsia="en-US"/>
        </w:rPr>
      </w:r>
      <w:r>
        <w:rPr>
          <w:sz w:val="22"/>
          <w:lang w:val="en-US" w:eastAsia="en-US"/>
        </w:rPr>
        <w:fldChar w:fldCharType="end"/>
      </w:r>
      <w:r>
        <w:rPr>
          <w:sz w:val="22"/>
          <w:lang w:val="en-US" w:eastAsia="en-US"/>
        </w:rPr>
        <w:tab/>
      </w:r>
    </w:p>
    <w:p>
      <w:pPr>
        <w:pStyle w:val="Normal"/>
        <w:ind w:left="-720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605790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6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3"/>
      <w:type w:val="continuous"/>
      <w:pgSz w:w="12240" w:h="15840"/>
      <w:pgMar w:left="1800" w:right="900" w:gutter="0" w:header="0" w:top="900" w:footer="3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b/>
        <w:b/>
        <w:bCs/>
        <w:sz w:val="20"/>
      </w:rPr>
    </w:pPr>
    <w:r>
      <w:rPr>
        <w:b/>
        <w:bCs/>
        <w:sz w:val="20"/>
      </w:rPr>
      <w:t>Name:</w:t>
    </w:r>
  </w:p>
  <w:p>
    <w:pPr>
      <w:pStyle w:val="Footer"/>
      <w:ind w:left="-720" w:hanging="0"/>
      <w:rPr/>
    </w:pPr>
    <w:r>
      <w:rPr>
        <w:b/>
        <w:bCs/>
        <w:sz w:val="20"/>
      </w:rPr>
      <w:t>HEALTH HISTORY INFORMATION</w:t>
    </w:r>
    <w:r>
      <w:rPr>
        <w:sz w:val="20"/>
      </w:rPr>
      <w:tab/>
      <w:tab/>
      <w:t xml:space="preserve">Version 2008 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PMingLiU;新細明體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PMingLiU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720" w:hanging="0"/>
    </w:pPr>
    <w:rPr>
      <w:b/>
      <w:bCs/>
      <w:sz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720" w:hanging="0"/>
    </w:pPr>
    <w:rPr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6:59:00Z</dcterms:created>
  <dc:creator>DHHS User</dc:creator>
  <dc:description/>
  <cp:keywords/>
  <dc:language>en-US</dc:language>
  <cp:lastModifiedBy>Heather Kemper</cp:lastModifiedBy>
  <cp:lastPrinted>2008-03-06T14:14:00Z</cp:lastPrinted>
  <dcterms:modified xsi:type="dcterms:W3CDTF">2023-05-04T16:59:00Z</dcterms:modified>
  <cp:revision>3</cp:revision>
  <dc:subject/>
  <dc:title>HEALTH HISTORY INFORMATION</dc:title>
</cp:coreProperties>
</file>