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2407"/>
        <w:gridCol w:w="1260"/>
        <w:gridCol w:w="3419"/>
        <w:gridCol w:w="990"/>
        <w:gridCol w:w="3084"/>
      </w:tblGrid>
      <w:tr>
        <w:trPr>
          <w:trHeight w:val="710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aps/>
              </w:rPr>
            </w:pPr>
            <w:bookmarkStart w:id="0" w:name="_GoBack"/>
            <w:bookmarkEnd w:id="0"/>
            <w:r>
              <w:rPr>
                <w:caps/>
              </w:rPr>
              <w:t xml:space="preserve">He-M 1201 Waiver Request 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caps/>
                <w:u w:val="none"/>
              </w:rPr>
            </w:pPr>
            <w:r>
              <w:rPr>
                <w:b w:val="false"/>
                <w:caps/>
                <w:sz w:val="22"/>
                <w:u w:val="none"/>
              </w:rPr>
              <w:t>nh b</w:t>
            </w:r>
            <w:r>
              <w:rPr>
                <w:b w:val="false"/>
                <w:caps w:val="false"/>
                <w:smallCaps w:val="false"/>
                <w:sz w:val="22"/>
                <w:u w:val="none"/>
              </w:rPr>
              <w:t>ureau of Developmental Services</w:t>
            </w:r>
            <w:r>
              <w:rPr>
                <w:b w:val="false"/>
                <w:caps/>
                <w:sz w:val="22"/>
                <w:u w:val="none"/>
              </w:rPr>
              <w:t xml:space="preserve"> </w:t>
            </w:r>
          </w:p>
        </w:tc>
      </w:tr>
      <w:tr>
        <w:trPr>
          <w:trHeight w:val="1250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Submit completed requests to:  </w:t>
            </w:r>
            <w:r>
              <w:rPr>
                <w:sz w:val="22"/>
              </w:rPr>
              <w:t xml:space="preserve">Bureau of Developmental Services </w:t>
            </w:r>
          </w:p>
          <w:p>
            <w:pPr>
              <w:pStyle w:val="Normal"/>
              <w:widowControl w:val="false"/>
              <w:ind w:left="2952" w:hanging="0"/>
              <w:rPr>
                <w:sz w:val="22"/>
              </w:rPr>
            </w:pPr>
            <w:r>
              <w:rPr>
                <w:sz w:val="22"/>
              </w:rPr>
              <w:t>105 Pleasant St. – Main Bldg, Concord, NH 03301</w:t>
            </w:r>
          </w:p>
          <w:p>
            <w:pPr>
              <w:pStyle w:val="Normal"/>
              <w:widowControl w:val="false"/>
              <w:ind w:left="295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hone#: (603) 271-5034  Fax#: (603) 271-5166   email: </w:t>
            </w:r>
            <w:hyperlink r:id="rId2">
              <w:r>
                <w:rPr>
                  <w:rStyle w:val="InternetLink"/>
                  <w:sz w:val="22"/>
                </w:rPr>
                <w:t>bds@dhhs.nh.gov</w:t>
              </w:r>
            </w:hyperlink>
          </w:p>
          <w:p>
            <w:pPr>
              <w:pStyle w:val="Normal"/>
              <w:widowControl w:val="false"/>
              <w:ind w:left="2952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*Waivers are to be submitted by the Area Agency </w:t>
            </w:r>
            <w:r>
              <w:rPr>
                <w:b/>
                <w:sz w:val="22"/>
                <w:u w:val="single"/>
              </w:rPr>
              <w:t>ONLY</w:t>
            </w:r>
          </w:p>
        </w:tc>
      </w:tr>
      <w:tr>
        <w:trPr>
          <w:trHeight w:val="530" w:hRule="atLeast"/>
          <w:cantSplit w:val="true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Responsible Area Agency</w:t>
            </w:r>
            <w:r>
              <w:rPr>
                <w:sz w:val="22"/>
              </w:rPr>
              <w:t xml:space="preserve">:  </w:t>
            </w:r>
            <w:r>
              <w:fldChar w:fldCharType="begin">
                <w:ffData>
                  <w:name w:val="__Fieldmark__24_632185957"/>
                  <w:enabled/>
                  <w:ddList>
                    <w:result w:val="0"/>
                    <w:listEntry w:val="Please choose from list"/>
                    <w:listEntry w:val="1 - Northern Human Services"/>
                    <w:listEntry w:val="2 - PathWays of the River Valley"/>
                    <w:listEntry w:val="3 - Lakes Region Community Services"/>
                    <w:listEntry w:val="4 - Community Bridges"/>
                    <w:listEntry w:val="5 - Monadnock Developmental Services"/>
                    <w:listEntry w:val="6 - Gateways"/>
                    <w:listEntry w:val="7 - Moore Center Services"/>
                    <w:listEntry w:val="8 - One Sky"/>
                    <w:listEntry w:val="9 - Community Partners"/>
                    <w:listEntry w:val="10 - Community Crossroads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" w:name="__Fieldmark__24_632185957"/>
            <w:bookmarkStart w:id="2" w:name="__Fieldmark__24_632185957"/>
            <w:bookmarkEnd w:id="2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at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color w:val="0000FF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Indicate:</w:t>
            </w:r>
          </w:p>
          <w:p>
            <w:pPr>
              <w:pStyle w:val="Normal"/>
              <w:widowControl w:val="false"/>
              <w:spacing w:lineRule="atLeast" w:line="36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" w:name="__Fieldmark__46_632185957"/>
            <w:bookmarkStart w:id="4" w:name="__Fieldmark__46_632185957"/>
            <w:bookmarkEnd w:id="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Initial</w:t>
            </w:r>
          </w:p>
          <w:p>
            <w:pPr>
              <w:pStyle w:val="Normal"/>
              <w:widowControl w:val="false"/>
              <w:spacing w:lineRule="atLeast" w:line="36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" w:name="__Fieldmark__52_632185957"/>
            <w:bookmarkStart w:id="6" w:name="__Fieldmark__52_632185957"/>
            <w:bookmarkEnd w:id="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Renewal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If </w:t>
            </w:r>
            <w:r>
              <w:rPr>
                <w:b/>
                <w:bCs/>
                <w:sz w:val="22"/>
              </w:rPr>
              <w:t>Renewal</w:t>
            </w:r>
          </w:p>
          <w:p>
            <w:pPr>
              <w:pStyle w:val="Normal"/>
              <w:widowControl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Indicate Waiver Number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color w:val="0000FF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Expiration 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color w:val="0000FF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151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vider Agency Name and Address: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color w:val="0000FF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er Name (if applicable)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color w:val="0000FF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4" w:leader="none"/>
              </w:tabs>
              <w:rPr>
                <w:sz w:val="22"/>
              </w:rPr>
            </w:pPr>
            <w:r>
              <w:rPr>
                <w:sz w:val="22"/>
              </w:rPr>
              <w:t>Staff/Home Provider Name (if applicable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4" w:leader="none"/>
              </w:tabs>
              <w:rPr>
                <w:sz w:val="10"/>
                <w:szCs w:val="1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color w:val="0000FF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aiver for:</w:t>
            </w:r>
          </w:p>
          <w:p>
            <w:pPr>
              <w:pStyle w:val="Normal"/>
              <w:widowControl w:val="false"/>
              <w:spacing w:lineRule="atLeast" w:line="36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" w:name="__Fieldmark__151_632185957"/>
            <w:bookmarkStart w:id="8" w:name="__Fieldmark__151_632185957"/>
            <w:bookmarkEnd w:id="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Residence </w:t>
            </w:r>
          </w:p>
          <w:p>
            <w:pPr>
              <w:pStyle w:val="Normal"/>
              <w:widowControl w:val="false"/>
              <w:spacing w:lineRule="atLeast" w:line="36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156_632185957"/>
            <w:bookmarkStart w:id="10" w:name="__Fieldmark__156_632185957"/>
            <w:bookmarkEnd w:id="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- Day Servic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vide Name and Address (</w:t>
            </w:r>
            <w:r>
              <w:rPr>
                <w:i/>
                <w:sz w:val="22"/>
              </w:rPr>
              <w:t>as it appears on the certificate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color w:val="0000FF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2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4" w:leader="none"/>
              </w:tabs>
              <w:rPr>
                <w:sz w:val="22"/>
              </w:rPr>
            </w:pPr>
            <w:r>
              <w:rPr>
                <w:sz w:val="22"/>
              </w:rPr>
              <w:t>Residence or Day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4" w:leader="none"/>
              </w:tabs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Certificate #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color w:val="0000FF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24" w:leader="none"/>
              </w:tabs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Expiration Date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color w:val="0000FF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Indicate specific standard from which you request a waiver:  </w:t>
            </w:r>
            <w:r>
              <w:rPr>
                <w:b/>
                <w:bCs/>
                <w:sz w:val="22"/>
              </w:rPr>
              <w:t xml:space="preserve">He-M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</w:r>
            <w:r>
              <w:rPr>
                <w:b/>
                <w:bCs/>
                <w:color w:val="0000FF"/>
                <w:sz w:val="22"/>
              </w:rPr>
              <w:t>     </w:t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  <w:tr>
        <w:trPr>
          <w:trHeight w:val="161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ovide a full explanation of why a waiver to this standard is sought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color w:val="0000FF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511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escribe proposed alternative to satisfy regulatory intent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color w:val="0000FF"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sz w:val="22"/>
              </w:rPr>
            </w:pPr>
            <w:r>
              <w:rPr>
                <w:sz w:val="22"/>
              </w:rPr>
              <w:t xml:space="preserve">Number of staff/providers authorized to administer medications: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color w:val="0000FF"/>
                <w:sz w:val="22"/>
                <w:u w:val="single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color w:val="0000FF"/>
                <w:sz w:val="22"/>
              </w:rPr>
              <w:t xml:space="preserve">         </w:t>
            </w:r>
            <w:r>
              <w:rPr>
                <w:sz w:val="22"/>
              </w:rPr>
              <w:t xml:space="preserve">Nurse Trainer Phone #: 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color w:val="0000FF"/>
                <w:sz w:val="22"/>
                <w:u w:val="single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Number of people receiving medication within certified service: 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color w:val="0000FF"/>
                <w:sz w:val="22"/>
                <w:u w:val="single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87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 certify that policies and procedures are in place for:</w:t>
            </w:r>
          </w:p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Nurse Trainer oversight of authorized staff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ommunication protocols between Day and Residential Services</w:t>
            </w:r>
          </w:p>
          <w:p>
            <w:pPr>
              <w:pStyle w:val="Normal"/>
              <w:widowControl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Nurse Trainer Signature: _________________________________________________________   Date:______________</w:t>
            </w:r>
          </w:p>
          <w:p>
            <w:pPr>
              <w:pStyle w:val="Normal"/>
              <w:widowControl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Individual/Guardian signature (if applicable): _________________________________________   Date:______________</w:t>
            </w:r>
          </w:p>
          <w:p>
            <w:pPr>
              <w:pStyle w:val="Normal"/>
              <w:widowControl w:val="false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Signature of AA Executive Director / Designee: _______________________________________   Date:______________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Requested number of years for waiver to be effective (check one)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" w:name="__Fieldmark__341_632185957"/>
            <w:bookmarkStart w:id="12" w:name="__Fieldmark__341_632185957"/>
            <w:bookmarkEnd w:id="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sz w:val="22"/>
              </w:rPr>
              <w:t xml:space="preserve">1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" w:name="__Fieldmark__345_632185957"/>
            <w:bookmarkStart w:id="14" w:name="__Fieldmark__345_632185957"/>
            <w:bookmarkEnd w:id="1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sz w:val="22"/>
              </w:rPr>
              <w:t xml:space="preserve">2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" w:name="__Fieldmark__349_632185957"/>
            <w:bookmarkStart w:id="16" w:name="__Fieldmark__349_632185957"/>
            <w:bookmarkEnd w:id="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sz w:val="22"/>
              </w:rPr>
              <w:t xml:space="preserve">3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" w:name="__Fieldmark__353_632185957"/>
            <w:bookmarkStart w:id="18" w:name="__Fieldmark__353_632185957"/>
            <w:bookmarkEnd w:id="1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sz w:val="22"/>
              </w:rPr>
              <w:t xml:space="preserve">4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" w:name="__Fieldmark__357_632185957"/>
            <w:bookmarkStart w:id="20" w:name="__Fieldmark__357_632185957"/>
            <w:bookmarkEnd w:id="2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b/>
                <w:color w:val="0000FF"/>
                <w:sz w:val="22"/>
              </w:rPr>
              <w:t xml:space="preserve"> </w:t>
            </w:r>
            <w:r>
              <w:rPr>
                <w:sz w:val="22"/>
              </w:rPr>
              <w:t xml:space="preserve">5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sz w:val="28"/>
              </w:rPr>
            </w:pPr>
            <w:r>
              <w:rPr>
                <w:sz w:val="22"/>
              </w:rPr>
              <w:t xml:space="preserve">Medication Committee:  Approved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2"/>
              </w:rPr>
              <w:t xml:space="preserve">    Denied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             </w:t>
            </w:r>
            <w:r>
              <w:rPr>
                <w:sz w:val="22"/>
                <w:szCs w:val="22"/>
              </w:rPr>
              <w:t>Waiver is approved for _____years only</w:t>
            </w:r>
          </w:p>
          <w:p>
            <w:pPr>
              <w:pStyle w:val="Normal"/>
              <w:widowControl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tion Committee Chair Signature:________________________________________________Date:______________</w:t>
            </w:r>
          </w:p>
        </w:tc>
      </w:tr>
    </w:tbl>
    <w:p>
      <w:pPr>
        <w:pStyle w:val="Normal"/>
        <w:ind w:left="-1260" w:hanging="0"/>
        <w:rPr>
          <w:sz w:val="4"/>
          <w:szCs w:val="4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540" w:footer="216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hanging="0"/>
      <w:rPr>
        <w:sz w:val="16"/>
        <w:szCs w:val="16"/>
      </w:rPr>
    </w:pPr>
    <w:r>
      <w:rPr>
        <w:sz w:val="16"/>
        <w:szCs w:val="16"/>
      </w:rPr>
      <w:t>Waiver Form He-M 1201</w:t>
      <w:tab/>
      <w:t>NH DHHS - Bureau of Developmental Services</w:t>
      <w:tab/>
      <w:tab/>
      <w:tab/>
      <w:tab/>
      <w:t>Revised:  May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mallCap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4124c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156cc1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156cc1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03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6c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56cc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ab25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03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s@dhhs.nh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9B5C4B-2CD2-4838-B777-735DFFC1CE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5</Words>
  <Characters>2025</Characters>
  <CharactersWithSpaces>2376</CharactersWithSpaces>
  <Paragraphs>4</Paragraphs>
  <Company>State of New Hampsh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2:00Z</dcterms:created>
  <dc:creator>Michelle.M.Rosado</dc:creator>
  <dc:description/>
  <dc:language>en-US</dc:language>
  <cp:lastModifiedBy>Mary Anne Wisell</cp:lastModifiedBy>
  <cp:lastPrinted>2017-12-05T22:12:00Z</cp:lastPrinted>
  <dcterms:modified xsi:type="dcterms:W3CDTF">2020-06-17T12:02:00Z</dcterms:modified>
  <cp:revision>2</cp:revision>
  <dc:subject/>
  <dc:title>NH BUREAU OF DEVELOPMENTAL SERVICES WAIVER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